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>PROJETO DE LEI COMPLEMENTAR Nº 404, DE 1998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keepLines/>
        <w:jc w:val="center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>REDAÇÃO FINAL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keepLines/>
        <w:ind w:left="3969" w:hanging="0"/>
        <w:jc w:val="both"/>
        <w:rPr>
          <w:rFonts w:ascii="Courier New" w:hAnsi="Courier New" w:eastAsia="Courier New" w:cs="Courier New"/>
          <w:b/>
          <w:b/>
          <w:bCs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sz w:val="30"/>
          <w:szCs w:val="30"/>
        </w:rPr>
        <w:t>Transforma em comerciais as vias públicas que especifica, localizadas na Região Administrativa de Ceilândia - RA IX.</w:t>
      </w:r>
    </w:p>
    <w:p>
      <w:pPr>
        <w:pStyle w:val="Normal"/>
        <w:keepLines/>
        <w:ind w:left="3402" w:hanging="0"/>
        <w:jc w:val="both"/>
        <w:rPr>
          <w:rFonts w:ascii="Courier New" w:hAnsi="Courier New" w:eastAsia="Courier New" w:cs="Courier New"/>
          <w:b/>
          <w:b/>
          <w:bCs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sz w:val="30"/>
          <w:szCs w:val="30"/>
        </w:rPr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 Câmara Legislativa do Distrito Federal decreta: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1º Ficam transformadas em comerciais as seguintes vias públicas da Região Administrativa de Ceilândia - RA IX: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 - Via M1 - Ceilândia Sul-Ceilândia Norte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I - Via M2 - Ceilândia Sul-Ceilândia Norte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II - Via M3 - Ceilândia Sul-Ceilândia Norte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V - Via N1 - Guariroba-Ceilândia Oeste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V - Via N2 - Guariroba-Ceilândia Oeste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VI - Via N3 - Guariroba-Ceilândia Oeste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VII - Via N4 - Nova Guariroba-Nova Ceilândia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VIII - Via MN1 - Centro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X - Via MN2 - Ceilândia Sul-Ceilândia Norte-Guariroba-Ceilândia Oeste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X - Via MN3 - Ceilândia Norte-Ceilândia Oeste-Setor O-Expansão-P Norte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XI - Via Centro-Norte - Ceilândia Sul-Guariroba-P Sul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XII - Via P1 - Nova Guariroba-P Sul-Nova Ceilândia-P Norte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XIII - Via P2 - P Sul-P Norte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XIV - Via P3 - P Sul-P Norte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XV - Via P4 - P Sul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XVI - Via P 5 - P Sul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XVII - Via O1 - Setor O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XVIII - Via O2 - Setor O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XIX - Via O3 - Setor O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XX - Via O4 - Setor O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XXI - Via O5 - Setor O-Expansão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XXII - Via O6 - Expansão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XXIII - Via O7 - Expansão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XXIV - Via O6-O7 - Expansão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XXV - Via O8 - Expansão-Setor de Indústrias-QNQ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XXVI - Via 1 - Setor de Indústrias-QNQ-QNR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XXVII - Via 2 - Setor de Indústrias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2º Fica permitido o uso comercial nos lotes frontais às vias de que trata esta Lei Complementar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3º Esta Lei Complementar entra em vigor na data de sua publicação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4º Revogam-se as disposições em contrário.</w:t>
      </w:r>
    </w:p>
    <w:p>
      <w:pPr>
        <w:pStyle w:val="Normal"/>
        <w:keepLines/>
        <w:jc w:val="center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keepLines/>
        <w:jc w:val="center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>Sala das Sessões, 4 de março de 1998.</w:t>
      </w:r>
    </w:p>
    <w:sectPr>
      <w:type w:val="nextPage"/>
      <w:pgSz w:w="11906" w:h="16838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0T09:07:00Z</dcterms:created>
  <dc:creator>Coordenadoria de Moderniza��o e Inform�tica</dc:creator>
  <dc:description/>
  <dc:language>en-US</dc:language>
  <cp:lastModifiedBy>Coordenadoria de Moderniza��o e Inform�tica</cp:lastModifiedBy>
  <dcterms:modified xsi:type="dcterms:W3CDTF">1998-03-10T09:07:00Z</dcterms:modified>
  <cp:revision>3</cp:revision>
  <dc:subject/>
  <dc:title>PROJETO DE LEI N� 731, DE 1995</dc:title>
</cp:coreProperties>
</file>