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PROJETO DE LEI COMPLEMENTAR N° 203, DE 1999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REDAÇÃO FINAL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ind w:left="3969" w:hanging="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ispõe sobre a alíquota de contribuição para a previdência social dos servidores públicos ativos e inativos e dos pensionistas </w:t>
      </w:r>
      <w:r>
        <w:rPr>
          <w:rFonts w:cs="Courier New" w:ascii="Courier New" w:hAnsi="Courier New"/>
          <w:b/>
          <w:sz w:val="30"/>
        </w:rPr>
        <w:t>dos Poderes</w:t>
      </w:r>
      <w:r>
        <w:rPr>
          <w:rFonts w:cs="Courier New" w:ascii="Courier New" w:hAnsi="Courier New"/>
          <w:b/>
          <w:sz w:val="28"/>
        </w:rPr>
        <w:t xml:space="preserve"> do Distrito Federal, suas autarquias e fundações públicas.</w:t>
      </w:r>
    </w:p>
    <w:p>
      <w:pPr>
        <w:pStyle w:val="Normal"/>
        <w:ind w:left="4253" w:hanging="0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 Câmara Legislativa do Distrito Federal decreta: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1° A contribuição mensal para a previdência social dos servidores públicos dos Poderes do Distrito Federal, suas autarquias e fundações públicas, será de onze por cento, incidente sobre a remuneração, nos termos definidos nesta Lei Complementar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i/>
          <w:sz w:val="30"/>
        </w:rPr>
        <w:t>Parágrafo único</w:t>
      </w:r>
      <w:r>
        <w:rPr>
          <w:rFonts w:cs="Courier New" w:ascii="Courier New" w:hAnsi="Courier New"/>
          <w:sz w:val="30"/>
        </w:rPr>
        <w:t>. Considera-se remuneração de contribuição o vencimento do cargo efetivo, acrescido das vantagens pecuniárias permanentes, estabelecidas em lei, os adicionais de caráter individual, ou quaisquer vantagens, inclusive as relativas à natureza e ao local do trabalho, ou outra paga sob o mesmo fundamento, excluídas: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 - as diárias para viagem, desde que não excedam a cinqüenta por cento da remuneração mensal;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I - a indenização de transporte;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II - o salário-família.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2° Os servidores públicos inativos e pensionistas dos Poderes do Distrito Federal, suas autarquias e fundações públicas, independentemente da data de sua aposentadoria, ficarão isentos da contribuição para a previdência social.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3° Esta Lei Complementar entra em vigor na data de sua publicação, observando-se o disposto no art. 195, § 6°, da Constituição Federal.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rt. 4° Revogam-se as disposições em contrário.</w:t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30"/>
        </w:rPr>
        <w:t>Sala das Sessões, 30 de junho de 1999.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11:43:00Z</dcterms:created>
  <dc:creator>Coordenadoria de Modernização e Informática</dc:creator>
  <dc:description/>
  <dc:language>en-US</dc:language>
  <cp:lastModifiedBy>querubim</cp:lastModifiedBy>
  <cp:lastPrinted>1999-07-06T18:46:00Z</cp:lastPrinted>
  <dcterms:modified xsi:type="dcterms:W3CDTF">1999-07-08T11:43:00Z</dcterms:modified>
  <cp:revision>3</cp:revision>
  <dc:subject/>
  <dc:title>PROJETO DE LEI Nº 3.016, DE 1997</dc:title>
</cp:coreProperties>
</file>