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COMPLEMENTAR N° 211, DE 1999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REDAÇÃO FINAL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TextBodyIndent"/>
        <w:rPr/>
      </w:pPr>
      <w:r>
        <w:rPr/>
        <w:t>Define parâmetros de uso e ocupação aplicáveis aos lotes que especifica no Setor de Habitações Coletivas Sudoeste na Região Administrativa do Cruzeiro - RA XI.</w:t>
      </w:r>
    </w:p>
    <w:p>
      <w:pPr>
        <w:pStyle w:val="Normal"/>
        <w:ind w:left="4253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 Câmara Legislativa do Distrito Federal decreta: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1° Ficam definidos, na forma estabelecida nesta Lei Complementar, os parâmetros de uso e ocupação aplicáveis aos lotes 1, 2, 3, 4 e 5 das Quadras 1, 2, 3 e 4, no Centro Comercial Sudoeste - CCSW, no Setor de Habitações Coletivas Sudoeste - SHCSW, na Região Administrativa do Cruzeiro - RA XI.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2° Para os lotes 1, 2 e 3 das Quadras 1, 2, 3 e 4 do CCSW ficam estabelecidos os seguintes parâmetros de uso e ocupação: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 - uso residencial exclusivo;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 - taxa máxima de ocupação: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cem por cento para subso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cinqüenta por cento para térreo e demais pavimentos;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c) quarenta por cento da ocupação permitida nos pavimentos para a cobertura;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I - taxa máxima de construção de trezentos e vinte por cento da área do lote, não computado o térreo;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V - altura máxima de vinte e um metros.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3° Para o lote 4 das Quadras 1, 2, 3 e 4 ficam estabelecidos os seguintes parâmetros de uso e ocupação: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 - uso comercial de bens e de serviços ou coletivo;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 - taxa máxima de ocupação: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cem por cento para subsolo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oitenta por cento para térreo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quarenta por cento para mezani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essenta por cento para o primeiro pavi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cinqüenta por cento para os demais pavimentos;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I - taxa máxima de construção de até trezentos e trinta por cento da área do lote;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V - altura máxima de dezessete metros e cinqüenta centímetros.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4° Para o lote 5 das Quadras 1, 2, 3 e 4 ficam estabelecidos os seguintes parâmetros de uso e ocupação: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 - uso residencial exclusivo ou comercial de bens e de serviços e residencial;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 - taxa máxima de ocupação: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) quando da opção pelo uso exclusivamente residencial, a taxa de ocupação seguirá o disposto no art. 2°, II, desta Lei Complementar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5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quando da opção pelo uso comercial de bens e de serviços e residencial, a taxa de ocupação será d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ind w:left="0"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etenta e cinco por cento para o térre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0"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cinqüenta por cento para os demais paviment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0"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quarenta por cento da ocupação permitida nos pavimentos para a cobertura;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I - taxa máxima de construção: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) quando da opção pelo uso exclusivamente residencial, a taxa de construção seguirá o disposto no art. 2°, III, desta Lei Complementar;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b) quando da opção pelo uso comercial de bens e de serviços e residencial, a taxa máxima de construção será de quatrocentos por cento da área do lote;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V - altura máxima de vinte e um metros.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5° Nas edificações destinadas ao uso residencial exclusivo, o pavimento térreo será ocupado como pilotis, obedecida a legislação específica.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6° É obrigatória a implantação, em subsolo, de vagas para estacionamento de veículos, com a seguinte quantidade mínima de vagas: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 - para o uso comercial de bens e de serviços e o uso coletivo, uma vaga para cada trinta e cinco metros quadrados de área construída;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 - para o uso residencial: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) uma vaga para cada unidade imobiliária com até dois dormitórios;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b) duas vagas para cada unidade imobiliária com três ou mais dormitórios.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7° O Poder Executivo regulamentará a presente Lei Complementar no prazo de noventa dias, definindo as Normas de Edificação, Uso e Gabarito para a área.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8° Esta Lei Complementar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rt. 9° Revogam-se as disposições em contrário, em especial as Normas de Edificação, Uso e Gabarito - NGB 40/95, NGB 87/96 e NGB 107/96.</w:t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ala das Sessões, 30 de junho de 1999.</w:t>
      </w:r>
    </w:p>
    <w:sectPr>
      <w:type w:val="nextPage"/>
      <w:pgSz w:w="11906" w:h="16838"/>
      <w:pgMar w:left="1701" w:right="170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Courier New" w:hAnsi="Courier New" w:cs="Courier New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11:47:00Z</dcterms:created>
  <dc:creator>Coordenadoria de Modernização e Informática</dc:creator>
  <dc:description/>
  <dc:language>en-US</dc:language>
  <cp:lastModifiedBy>querubim</cp:lastModifiedBy>
  <cp:lastPrinted>1999-07-07T15:23:00Z</cp:lastPrinted>
  <dcterms:modified xsi:type="dcterms:W3CDTF">1999-07-08T11:48:00Z</dcterms:modified>
  <cp:revision>3</cp:revision>
  <dc:subject/>
  <dc:title>PROJETO DE LEI Nº 3.016, DE 1997</dc:title>
</cp:coreProperties>
</file>