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urier New" w:hAnsi="Courier New" w:cs="Courier New"/>
          <w:sz w:val="30"/>
        </w:rPr>
      </w:pPr>
      <w:r>
        <w:rPr>
          <w:rFonts w:cs="Courier New"/>
          <w:sz w:val="30"/>
        </w:rPr>
        <w:t>PROJETO DE LEI COMPLEMENTAR N° 212, DE 199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4253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  <w:t>Altera o parcelamento do solo urbano e os parâmetros urbanísticos da área que menciona, na Região Administrativa do Cruzeiro - RA XI.</w:t>
      </w:r>
    </w:p>
    <w:p>
      <w:pPr>
        <w:pStyle w:val="Normal"/>
        <w:ind w:left="4253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Fica alterado o parcelamento do solo das Quadras Mistas Sudoeste - QMSW 01 e 03 do Setor de Habitações Coletivas Sudoeste - SHCSW na Região Administrativa do Cruzeiro - RA XI, que passarão a constituir-se na Superquadra Sudoeste - SQSW 300 e Comércio Local Sudoeste - CLSW 300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Fica autorizada a desafetação da área necessária ao atendimento do disposto no art. 1°, condicionada à realização de audiência pública, nos termos do art. 51 da Lei Orgânica do Distrito Federal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Os parâmetros urbanísticos deverão seguir aqueles estabelecidos para as demais superquadras do Setor de Habitações Coletivas Sudoeste obedecendo, no mínimo, ao seguinte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densidade bruta máxima de quinhentos habitantes por hectare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taxa de ocupação residencial máxima da superquadra de quinze por cento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usos permit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ara a superquadra uso residencial com habitação cole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ara o comércio local uso comercial, coletivo ou residencial conjugado com o uso comercial ou coletivo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- número máximo de pavi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ara a superquadra pilotis mais seis pavi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ara o comércio local térreo mais dois pavimento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O Poder Executivo regulamentará a presente Lei Complementar, de modo a garantir a reformulação do parcelamento da área em questão, no prazo de sessenta dia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Esta Lei Complementar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6° Revogam-se as disposições em contrário, em especial a Lei Complementar n° 150, de 29 de dezembro de 1998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0"/>
        </w:rPr>
        <w:t>Sala das Sessões, 30 de junho de 1999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1:51:00Z</dcterms:created>
  <dc:creator>Coordenadoria de Modernização e Informática</dc:creator>
  <dc:description/>
  <dc:language>en-US</dc:language>
  <cp:lastModifiedBy>querubim</cp:lastModifiedBy>
  <cp:lastPrinted>1999-07-07T15:48:00Z</cp:lastPrinted>
  <dcterms:modified xsi:type="dcterms:W3CDTF">1999-07-08T11:52:00Z</dcterms:modified>
  <cp:revision>3</cp:revision>
  <dc:subject/>
  <dc:title>PROJETO DE LEI Nº 3.016, DE 1997</dc:title>
</cp:coreProperties>
</file>