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COMPLEMENTAR N° 1.353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o Setor Habitacional Tororó, na Região Administrativa de Santa Maria – RA XIII.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Nos termos e para os fins do que estabelece o art. 4°, § 1°, inciso I, da Lei n° 6.766, de 19 de dezembro de 1979, com a redação que lhe foi dada pela Lei n° 9.785, de 29 de janeiro de 1999, e de conformidade com o que estabelece a Lei Complementar n° 017, de 28 de janeiro de 1997, ficam aprovados os índices de ocupação e uso do solo para o Setor do Setor Habitacional Tororó – SHTo, bem como a área de estudo destinada a sua implantação 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 área de estudo para implantação do SHTo, localizada na Região Administrativa de Santa Maria - RA XIII, limita-se ao Norte com a BR 251; ao Sul com o loteamento Residencial Santa Mônica; a leste com a rodovia DF-140; e a Oeste com o Córrego Pau de Caixeta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rFonts w:cs="Courier New" w:ascii="Courier New" w:hAnsi="Courier New"/>
          <w:sz w:val="30"/>
        </w:rPr>
        <w:t xml:space="preserve">§ 1° A poligonal da área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está definida conforme anexo I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rFonts w:cs="Courier New" w:ascii="Courier New" w:hAnsi="Courier New"/>
          <w:sz w:val="30"/>
        </w:rPr>
        <w:t xml:space="preserve">§ 2° A poligonal da área de estudo definida n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poderá ser alterada de acordo com os estudos ambientais e urbanísticos a serem realizados, e com o parecer conclusivo do órgão ambiental, mantida a densidade definida pelo Plano Diretor de Ordenamento Territorial do Distrito Federal – PDOT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A alteração prevista no parágrafo anterior será submetida à Câmara Legislativa do Distrito Federal, quando se tratar de ampliação da superfície da área do Setor Habitacional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s índices urbanísticos a serem aplicados no SHTo são os abaixo relacionados: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densidade bruta máxima de ocupação igual a 50 habitantes por hectare, respeitado o limite total de no máximo 40.000 (quarenta mil) habitantes em todo o setor;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usos permitidos: residencial familiar, comércio e prestação de serviços, institucional e coletivo;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taxa máxima de permeabilidade para lotes de habitação unifamiliar igual a 40% (quarenta por cento) d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Os  lotes  unifamiliares terão coeficiente de aproveitamento de no máximo 1,2 (uma vírgula duas) vezes 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Os lotes comerciais terão coeficiente de aproveitamento de no máximo 2,5 (duas vírgula cinco) vezes 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As áreas destinadas a Equipamentos Públicos Comunitários deverão perfazer no mínimo 3,5 % (três vírgula cinco por cento) da área total do Setor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4° As áreas destinadas aos Espaços Livres de Uso Público deverão perfazer no mínimo 03 % (três por cento) da área total do Setor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5° Os lotes localizados na faixa de 100 m (cem metros) ao longo das margens do córrego do Pau de Caixeta deverão possuir áreas superiores a 5.000 m² (cinco mil metros quadrados), uso preferencialmente institucional e taxa de permeabilidade superior a 60% (sessenta por cento) da área do lo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Havendo incidência de áreas de preservação permanente dentro do Setor Habitacional Tororó, tais como campos úmidos, campos de murunduns, veredas, matas ciliares, entorno de nascentes e áreas com afloramentos rochosos (quartizitos), as mesmas não poderão ser ocupadas por nenhuma atividad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Fica proibido o parcelamento da área situada no raio de 500 m (quinhentos metros) a partir da Cachoeira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O licenciamento ambiental é obrigatório para os empreendimentos ou atividades potencialmente poluidores que pretenderem vir a instalar-se dentro do Setor Habitacional Tororó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>Independentemente do licenciamento ambiental do Setor Habitacional Tororó, os empreendimentos ou atividades potencialmente poluidores dependerão de prévio licenciamento pelo órgão ambiental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O SHTo é declarado área de interesse social, para fins de aplicação do art. 2°, § 6°, da Lei 6.766, de 19 de dezembro de 1979, com a redação que lhe foi dada pela Lei n° 9.785, de 29 de janeiro de 1999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Fica o Poder Executivo, por meio das concessionárias de serviços públicos, incumbido de elaborar os projetos das redes principais a serem implantadas no SHTo, como forma de racionalizar custos e preservar o meio ambiente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9° A rodovia DF-140, no trecho compreendido entre a BR-251 e o limite leste do loteamento Santa Mônica (5,4 Km a partir da BR-251), passará a ter as suas faixas de domínio com uma largura de 70m (setenta metros), divididos simetricamente ao eixo da Rodovia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0. Esta Lei Complementar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1.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27 de nov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20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1-12-20T16:25:00Z</dcterms:modified>
  <cp:revision>3</cp:revision>
  <dc:subject/>
  <dc:title>GABINETE DO PRESIDENTE</dc:title>
</cp:coreProperties>
</file>