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LEI COMPLEMENTAR N° 1.535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  <w:t>Dispõe sobre a atualização dos valores que especifica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85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851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30"/>
          <w:lang w:val="pt-PT"/>
        </w:rPr>
        <w:t>Art. 1°</w:t>
      </w:r>
      <w:r>
        <w:rPr>
          <w:rFonts w:cs="Courier New" w:ascii="Courier New" w:hAnsi="Courier New"/>
          <w:sz w:val="30"/>
          <w:lang w:val="af-ZA"/>
        </w:rPr>
        <w:t xml:space="preserve"> Os valores expressos em moeda corrente nacional na legislação do Distrito Federal deverão ser atualizados anualmente pelo índice Nacional de Preços ao Consumidor - INPC-calculado pelo Instituto Brasileiro de Geografia e Estatística - IBG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1° A atualização prevista neste artigo será efetuada no dia 1° de janeiro de cada ano, considerando a variação acumulada do INPC nos doze meses, contados até o mês de novembro, inclusive, do ano anterior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2° O Secretário de Fazenda e Planejamento divulgará a variação acumulada do INPC prevista no parágrafo anterior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3° Incluem-se na atualização prevista neste artigo os valores expressos em Unidade Padrão do Distrito Federal - UPDF - e em Unidade Fiscal de Referência - UFIR - convertidos para moeda corrente nacional à época da extinção destas Unidades, e atualizados na forma da Legislação vigent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4° Na ausência do INPC o Secretário de Fazenda e Planejamento do Distrito Federal deverá promover a sua substituição por outro índice de preços, que reflita a variação de preços ao consumidor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5° Excepcionalmente, no dia 1° do mês de janeiro de 2002, a atualização de valores prevista neste artigo deverá ser calculada considerando a variação acumulada do INPC no período que compreende o mês de setembro de 2000 até o mês de novembro de 2001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2° Sobre os tributos da competência do Distrito Federal, vencidos e não extintos ou excluídos, parcelados ou não, inscritos ou não na dívida ativa, inclusive aqueles em fase de execução fiscal, assim como sobre os valores relativos a multas e acréscimos de natureza tributária, incidirá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I - atualização monetária mensal calculada pela variação mensal do INPC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II - multa de mora de 10% (dez por cento), calculada sobre o valor atualizado monetariamente, ressalvadas as multas específicas previstas na legislação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III - juros de Mora equivalente a 1% (um por cento) ao mês ou fração de mês, aplicados por capitalização simples, a partir do mês subseqüente ao do venciment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1° No primeiro dia útil de cada mês o Secretário de Fazenda e Planejamento do Distrito Federal divulgará o valor do INPC para aquele mês de referência de cálculo, que deverá refletir a variação do INPC do segundo mês anterior ao de referência do cálcul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2° Na ausência do INPC o Secretário de Fazenda e Planejamento do Distrito Federal deverá promover a sua substituição por outro índice oficial de preços, que reflita a variação de preços ao consumidor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3° A multa de mora prevista no inciso II deste artigo será de 5% (cinco por cento) quando efetuado o pagamento até 30 (trinta) dias corridos após a data do respectivo venciment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4° Na hipótese do parágrafo anterior, finalizado o prazo de 30 (trinta) dias em dia não útil, a multa de mora de cinco por cento será aplicada até o primeiro dia útil subseqüent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5° Aplicar-se-á a atualização prevista no inciso I deste artigo para as hipóteses de repetição do indébito fiscal ou de compensação de tributos, a partir do mês do pagamento indevido, ou a maior, até o segundo mês anterior ao da publicação da decisão administrativa concedente do direito de restituição ou compens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§ 6° A Atualização prevista no parágrafo anterior somente se aplica às hipóteses de repetição do indébito fiscal ou de compensação de tributos formalizadas em processo administrativo própri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3° Aplicar-se-á a todos os débitos de natureza não tributária inscritos na Dívida Ativa do Distrito Federal, parcelados ou não, as regras de atualização e multa moratória previstas nos incisos I e III do art. 2°, desta Lei complementar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4° Esta Lei Complementar entra em vigor na data de sua publicação, produzindo seus efeitos somente a partir do dia 1° de janeiro de 2002.</w:t>
      </w:r>
    </w:p>
    <w:p>
      <w:pPr>
        <w:pStyle w:val="TextBody"/>
        <w:ind w:firstLine="709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</w:rPr>
        <w:t>Art. 5° Revogam-se as disposições em contrário, especialmente a Lei Complementar n° 394, de 28 de julho de 2001 e a Lei Complementar n° 012, de 22 de junho de 1996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Sala das Sessões, 19 de dezembro de 2001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publicado por ter saído com incorreção no DCL de 28/12/2001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0:43:00Z</dcterms:created>
  <dc:creator>Assessoria da Presidencia</dc:creator>
  <dc:description/>
  <dc:language>en-US</dc:language>
  <cp:lastModifiedBy>querubim</cp:lastModifiedBy>
  <cp:lastPrinted>2001-12-27T18:43:00Z</cp:lastPrinted>
  <dcterms:modified xsi:type="dcterms:W3CDTF">2002-01-07T18:02:00Z</dcterms:modified>
  <cp:revision>4</cp:revision>
  <dc:subject/>
  <dc:title>GABINETE DO PRESIDENTE</dc:title>
</cp:coreProperties>
</file>