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COMPLEMENTAR N° 1.600, DE 2002.</w:t>
      </w:r>
    </w:p>
    <w:p>
      <w:pPr>
        <w:pStyle w:val="Heading2"/>
        <w:tabs>
          <w:tab w:val="clear" w:pos="708"/>
          <w:tab w:val="left" w:pos="7230" w:leader="none"/>
        </w:tabs>
        <w:ind w:right="1701" w:hanging="0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ind w:right="1701" w:hanging="0"/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ind w:left="4654" w:right="1701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4654" w:right="170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oembloco"/>
        <w:ind w:left="4253" w:right="49" w:hanging="0"/>
        <w:rPr>
          <w:b w:val="false"/>
          <w:b w:val="false"/>
        </w:rPr>
      </w:pPr>
      <w:r>
        <w:rPr>
          <w:b w:val="false"/>
        </w:rPr>
        <w:t>Altera a NGB 64/89, no tocante ao lote 04 do Setor Hospitalar Local Norte - SHLN, da Região Administrativa do Plano Piloto -RA I.</w:t>
      </w:r>
    </w:p>
    <w:p>
      <w:pPr>
        <w:pStyle w:val="Normal"/>
        <w:tabs>
          <w:tab w:val="clear" w:pos="708"/>
          <w:tab w:val="left" w:pos="7230" w:leader="none"/>
        </w:tabs>
        <w:ind w:left="4253" w:right="1701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4253" w:right="1701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1° Fica alterada a NGB 64/89, que estabelece as normas de edificação, uso e gabarito para o Setor Hospitalar Norte, no tocante ao lote 04 do SHLN, da Região administrativa do Plano Piloto – RA I, quanto aos seguintes itens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 – taxa máxima de ocupação: 100% (cem por cento) da área do lote, respeitados os afastamentos mínimos obrigatórios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II – taxa máxima de construção: 250% (duzentos e cinqüenta por cento) da área do lote, mantida a altura máxima da edif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2° O Poder Executivo procederá à inclusão das alterações de que trata esta Lei Complementar na NGB 64/89 e nas demais normas pertinentes, no prazo de trinta dias contados da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3° Pela alteração constante desta Lei Complementar, é devida a outorga onerosa, nos termos da legislação vigent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4° Esta Lei Complementar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  <w:t>Art. 5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  <w:lang w:val="af-ZA"/>
        </w:rPr>
      </w:pPr>
      <w:r>
        <w:rPr>
          <w:rFonts w:cs="Courier New" w:ascii="Courier New" w:hAnsi="Courier New"/>
          <w:sz w:val="30"/>
          <w:lang w:val="af-Z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0 de março de 2002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44:00Z</dcterms:created>
  <dc:creator>Assessoria da Presidencia</dc:creator>
  <dc:description/>
  <dc:language>en-US</dc:language>
  <cp:lastModifiedBy>querubim</cp:lastModifiedBy>
  <cp:lastPrinted>2002-03-22T10:34:00Z</cp:lastPrinted>
  <dcterms:modified xsi:type="dcterms:W3CDTF">2002-03-22T13:34:00Z</dcterms:modified>
  <cp:revision>4</cp:revision>
  <dc:subject/>
  <dc:title>GABINETE DO PRESIDENTE</dc:title>
</cp:coreProperties>
</file>