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keepLines w:val="false"/>
        <w:numPr>
          <w:ilvl w:val="0"/>
          <w:numId w:val="0"/>
        </w:numPr>
        <w:outlineLvl w:val="0"/>
        <w:rPr/>
      </w:pPr>
      <w:r>
        <w:rPr/>
        <w:t>PROJETO DE LEI COMPLEMENTAR N° 1.820, DE 200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z w:val="30"/>
        </w:rPr>
      </w:pPr>
      <w:r>
        <w:rPr>
          <w:rFonts w:cs="Courier New" w:ascii="Courier New" w:hAnsi="Courier New"/>
          <w:b w:val="false"/>
          <w:sz w:val="30"/>
        </w:rPr>
        <w:t>REDAÇÃO FINAL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TextBodyIndent"/>
        <w:ind w:left="3969" w:hanging="0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w:t>Aprova área de estudo para implantação do Setor Habitacional Catetinho – SHCTT, Região Administrativa do Núcleo Bandeirante – RA VIII.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 Câmara Legislativa do Distrito Federal decreta: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Recuodecorpodetexto3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1° Nos termos da Lei nº 992, de 28 de dezembro de 1995, e em cumprimento ao disposto na Lei Complementar nº 17, de 28 de janeiro de 1997, fica estabelecida, sem prejuízo de outras que venham a ser submetidas à apreciação da Câmara Legislativa do Distrito Federal ou daquelas  aprovadas até a vigência desta Lei Complementar, a área de estudo de implantação do Setor Habitacional Catetinho – SHCTT, localizado na Região Administrativa do Núcleo Bandeirante – RA VIII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2º A poligonal da área de estudo do Setor Habitacional Catetinho – SHCTT fica definida pelas interseções da DF-003 (EPIA) , DF-001 (EPCT) e DF-065 (EPIA), com uma área de aproximadamente 637 hectares (ha), por meio do mapa e quadro de caminhamento do perímetro constantes do Anexo I desta Lei Complementar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3º A área de estudo definida nesta Lei Complementar, após análises técnicas, poderá ser adequada de conformidade com os estudos ambientais e urbanísticos a serem realizados na forma prevista na legislação pertinente, mantida a densidade aprovada pelo Plano Diretor de Ordenamento Territorial do Distrito Federal – DF.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4º Nos termos da Lei Complementar nº 17, de 28 de janeiro de 1997, a poligonal da área em questão encontra-se inserida em Zona Urbana de Uso Diversificado – ZURD, que fica definida como: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 - priorização da ocupação das demais áreas urbanas já parceladas do Distrito Federal;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 - identificação da demanda de habitação por classe de renda;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I - demonstração da capacidade dos sistemas de abastecimento de água e da solução do esgotamento sanitário para atendimento da demanda;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V - disponibilização de áreas para comércio e prestação de serviço, simultaneamente às unidades para uso residencial pertencentes ao parcelamento;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V - obrigatoriedade de projeto de parcelamento urbano, estudo prévio de impacto ambiental, registro do parcelamento no cartório de registro de imóveis e implantação dos equipamentos públicos urbanos;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VI - compatibilização com os sistemas viários e de transportes;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VII - obediência, no dimensionamento dos equipamentos comunitários, às disposições da legislação em vigor, bem como aos planos e diretrizes setoriais das áreas afetas;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VIII - observância das ações, dos programas e dos projetos prioritários para a área;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X - provimento e custeio dos equipamentos urbanos e do sistema viário sob a responsabilidade do empreendedor ou loteador;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X - atendimento às limitações inerentes às áreas de recarga de aqüíferos, em obediência aos critérios estabelecidos pelo Sistema de Gerenciamento Integrado dos Recursos Hídricos do Distrito Federal.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5º - os índices de ocupação e uso do solo conforme o previsto no inciso I do § 1º do art. 4º da Lei nº 9.785, de 29 de janeiro de 1999, que altera a Lei 6.766/79, ficam assim definidos: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 - usos permitidos: residencial; unifamiliar; habitação coletiva; uso misto; comércio; institucional, nas áreas de educação, saúde, segurança pública e área de desenvolvimento econômico – ADE.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 - densidade bruta máxima de ocupação de 100 (cem) habitantes por hectare;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I - áreas públicas destinadas a equipamentos públicos e comunitários, sistema viário e de circulação, e áreas verdes livres de uso público, no percentual mínimo de 35%  (trinta e cinco por cento);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V - lotes residenciais unifamiliares com área mínima de 200m²;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V - os lotes destinados terão os coeficientes máximos conforme os usos definidos a seguir: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) uso institucional ou coletivo, 1,5 (um vírgula cinco) vezes a área lote;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b) uso residencial unifamiliar, 1,2 (um vírgula duas) vezes a área do lote; e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c) uso comercial 2 (duas) vezes a área do lote.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6° Dos lotes unifamiliares a serem projetados para o setor habitacional de que trata esta Lei Complementar, fica reservado o percentual de 20% (vinte por cento), a ser destinado às famílias dos pioneiros, conforme definição constante dos incisos I e II do art. 1º da Lei n° 1.293, de 11 de dezembro de 1996.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7° Independentemente da aprovação da poligonal de estudo do Setor Habitacional Catetinho – SHCTT, os parcelamentos a serem implantados obrigatoriamente na forma da legislação vigente deverão ser aprovados pelo Poder Executivo.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8° A área do setor habitacional ora criado é declarada Zona Habitacional de Interesse Social para todos os fins, em especial para os § 6° do art. 2° e art. 53-A da Lei nº 6.766, de 19 de dezembro de 1979, com as alterações introduzidas pela Lei nº 9.785, de 29 de janeiro de 1999.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9° Para implementação do Setor Habitacional Catetinho – SHCTT, fica o Poder Executivo autorizado a proceder, se necessário, a desapropriações de áreas dentro da poligonal descrita no Anexo I desta Lei Complementar.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10. Esta Lei Complementar entra em vigor na data de sua publicação.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11. Revogam-se as disposições em contrário.</w:t>
      </w:r>
    </w:p>
    <w:p>
      <w:pPr>
        <w:pStyle w:val="Recuodecorpodetexto2"/>
        <w:ind w:left="0" w:hanging="0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Recuodecorpodetexto2"/>
        <w:ind w:left="0" w:hanging="0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ala das Sessões, 26 de novembro de 2002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1:08:00Z</dcterms:created>
  <dc:creator>Assessoria da Presidencia</dc:creator>
  <dc:description/>
  <dc:language>en-US</dc:language>
  <cp:lastModifiedBy>querubim</cp:lastModifiedBy>
  <cp:lastPrinted>2002-10-15T12:28:00Z</cp:lastPrinted>
  <dcterms:modified xsi:type="dcterms:W3CDTF">2002-12-05T11:33:00Z</dcterms:modified>
  <cp:revision>3</cp:revision>
  <dc:subject/>
  <dc:title>GABINETE DO PRESIDENTE</dc:title>
</cp:coreProperties>
</file>