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RESOLUÇÃO Nº 77, DE 1997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11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ria cargos efetivos na estrutura administrativa da Câmara Legislativa do Distrito Federal.</w:t>
      </w:r>
    </w:p>
    <w:p>
      <w:pPr>
        <w:pStyle w:val="Normal"/>
        <w:ind w:left="311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resolve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Ficam criados, para provimento imediato, no Quadro de Pessoal da Estrutura Administrativa da Câmara Legislativa do Distrito Federal, os cargos abaixo discriminados, com quantitativo e unidades organizacionais especificados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61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Cargo/ Categor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Quantidad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Unidade Organizacional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Assessor Técnico/Médico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02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Fundo de Assistência à Saúde da Câmara Legislativ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Assessor Técnico/Méd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Setor de Assistência à Saúd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Assessor Técnico/Engenheiro Civ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Diretoria de Administração e Finança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Assistente Técnico/Auxiliar de Biblioteca e Arquiv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>_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Fica extinto o cargo de Assessor Técnico/Médico do Trabalho do Setor de Assistência à Saúde da Divisão de Seguridade Social da Diretoria de Recursos Humano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º Fica transformado o cargo em comissão de CL 14 das lideranças partidárias em cargos de natureza especial - CNE, cuja remuneração poderá ser desdobrada em até seis cargos, obedecido o limite de remuneração do referido cargo de natureza especi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rFonts w:eastAsia="Courier New" w:cs="Courier New" w:ascii="Courier New" w:hAnsi="Courier New"/>
          <w:sz w:val="30"/>
          <w:szCs w:val="30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5º Revogam-se as disposições em contrári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04 de fevereir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9:16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2-04T19:47:00Z</dcterms:modified>
  <cp:revision>3</cp:revision>
  <dc:subject/>
  <dc:title>PROJETO DE RESOLU��O N� 77, DE 1997</dc:title>
</cp:coreProperties>
</file>