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335" w:hanging="0"/>
        <w:jc w:val="center"/>
        <w:rPr/>
      </w:pPr>
      <w:r>
        <w:rPr>
          <w:rFonts w:eastAsia="Courier New" w:cs="Courier New" w:ascii="Courier New" w:hAnsi="Courier New"/>
          <w:sz w:val="30"/>
          <w:szCs w:val="30"/>
        </w:rPr>
        <w:t>PROJETO DE RESOLUÇÃO N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107, DE 1997</w:t>
      </w:r>
    </w:p>
    <w:p>
      <w:pPr>
        <w:pStyle w:val="Normal"/>
        <w:spacing w:lineRule="atLeast" w:line="360"/>
        <w:ind w:right="335" w:hanging="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spacing w:lineRule="atLeast" w:line="360"/>
        <w:ind w:right="335" w:hanging="0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REDAÇÃO FINAL</w:t>
      </w:r>
    </w:p>
    <w:p>
      <w:pPr>
        <w:pStyle w:val="Normal"/>
        <w:spacing w:lineRule="atLeast" w:line="360"/>
        <w:ind w:right="335" w:hanging="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ind w:left="2835" w:right="335" w:hanging="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ind w:left="3969" w:right="335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Cria cargos efetivos na estrutura administrativa da Câmara Legislativa do Distrito Federal e dá outras providências.</w:t>
      </w:r>
    </w:p>
    <w:p>
      <w:pPr>
        <w:pStyle w:val="Normal"/>
        <w:spacing w:lineRule="atLeast" w:line="360"/>
        <w:ind w:left="3402" w:right="335" w:hanging="0"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spacing w:lineRule="atLeast" w:line="360"/>
        <w:ind w:right="335" w:hanging="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 Câmara Legislativa do Distrito Federal resolve:</w:t>
      </w:r>
    </w:p>
    <w:p>
      <w:pPr>
        <w:pStyle w:val="Normal"/>
        <w:spacing w:lineRule="atLeast" w:line="360"/>
        <w:ind w:right="335" w:hanging="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spacing w:lineRule="atLeast" w:line="360"/>
        <w:ind w:right="335" w:hanging="0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1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Ficam criados, para provimento imediato, no Quadro de Pessoal da Estrutura Administrativa da Câmara Legislativa do Distrito Federal, os cargos a seguir discriminados com quantitativos e unidades organizacionais de lotação especificados:</w:t>
      </w:r>
    </w:p>
    <w:p>
      <w:pPr>
        <w:pStyle w:val="Normal"/>
        <w:spacing w:lineRule="atLeast" w:line="360"/>
        <w:ind w:right="335" w:hanging="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tbl>
      <w:tblPr>
        <w:tblW w:w="89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4231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urier New" w:hAnsi="Courier New" w:eastAsia="Courier New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0"/>
                <w:szCs w:val="30"/>
              </w:rPr>
              <w:t>Cargo/Catego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urier New" w:hAnsi="Courier New" w:eastAsia="Courier New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0"/>
                <w:szCs w:val="30"/>
              </w:rPr>
              <w:t>Quant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hanging="32"/>
              <w:jc w:val="center"/>
              <w:rPr>
                <w:rFonts w:ascii="Courier New" w:hAnsi="Courier New" w:eastAsia="Courier New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0"/>
                <w:szCs w:val="30"/>
              </w:rPr>
              <w:t>Unidade Organizacional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ssistente Técnico/Fotógraf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02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hanging="32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eção de Divulgaçã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ssistente Legislativo/Taquígraf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03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hanging="32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etor de Taquigrafia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uxiliar de Administração/Revelador Fotográf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0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hanging="32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eção de Divulgação</w:t>
            </w:r>
          </w:p>
        </w:tc>
      </w:tr>
    </w:tbl>
    <w:p>
      <w:pPr>
        <w:pStyle w:val="Normal"/>
        <w:spacing w:lineRule="atLeast" w:line="360"/>
        <w:ind w:right="335" w:hanging="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spacing w:lineRule="atLeast" w:line="360"/>
        <w:ind w:right="335" w:hanging="0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2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Os cargos de Assistente Técnico, categoria profissional Auxiliar de Biblioteca e Arquivo, criados pela Resolução n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125, de 1997, serão distribuídos nas seguintes unidades organizacionais:</w:t>
      </w:r>
    </w:p>
    <w:p>
      <w:pPr>
        <w:pStyle w:val="Normal"/>
        <w:spacing w:lineRule="atLeast" w:line="360"/>
        <w:ind w:right="335" w:hanging="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spacing w:lineRule="atLeast" w:line="360"/>
        <w:ind w:right="335" w:hanging="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237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urier New" w:hAnsi="Courier New" w:eastAsia="Courier New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0"/>
                <w:szCs w:val="30"/>
              </w:rPr>
              <w:t>QUANTIDAD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urier New" w:hAnsi="Courier New" w:eastAsia="Courier New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0"/>
                <w:szCs w:val="30"/>
              </w:rPr>
              <w:t>UNIDADE ORGANIZACION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etor de Protocolo Legislativo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ssessoria de Plenário e Distribuição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etor de Pesquisa e Recuperação da Informação</w:t>
            </w:r>
          </w:p>
        </w:tc>
      </w:tr>
    </w:tbl>
    <w:p>
      <w:pPr>
        <w:pStyle w:val="Normal"/>
        <w:spacing w:lineRule="atLeast" w:line="360"/>
        <w:ind w:right="335" w:hanging="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spacing w:lineRule="atLeast" w:line="360"/>
        <w:ind w:right="335" w:hanging="0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3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Esta Resolução entra em vigor na data de sua publicação.</w:t>
      </w:r>
    </w:p>
    <w:p>
      <w:pPr>
        <w:pStyle w:val="Normal"/>
        <w:spacing w:lineRule="atLeast" w:line="360"/>
        <w:ind w:right="335" w:hanging="0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4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Revogam-se as disposições em contrário.</w:t>
      </w:r>
    </w:p>
    <w:p>
      <w:pPr>
        <w:pStyle w:val="Normal"/>
        <w:spacing w:lineRule="atLeast" w:line="360"/>
        <w:ind w:right="335" w:hanging="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spacing w:lineRule="atLeast" w:line="360"/>
        <w:ind w:right="335" w:hanging="0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Sala das Sessões,23 de abril de 1997.</w:t>
      </w:r>
    </w:p>
    <w:sectPr>
      <w:type w:val="nextPage"/>
      <w:pgSz w:w="11906" w:h="16838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30T14:13:00Z</dcterms:created>
  <dc:creator>Coordenadoria de Moderniza��o e Inform�tica</dc:creator>
  <dc:description/>
  <dc:language>en-US</dc:language>
  <cp:lastModifiedBy>Coordenadoria de Moderniza��o e Inform�tica</cp:lastModifiedBy>
  <dcterms:modified xsi:type="dcterms:W3CDTF">1997-04-30T14:13:00Z</dcterms:modified>
  <cp:revision>2</cp:revision>
  <dc:subject/>
  <dc:title>PROJETO DE LEI N� 410, DE 1995</dc:title>
</cp:coreProperties>
</file>