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>PROJETO DE RESOLUÇÃO Nº 134, DE 1997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29"/>
          <w:szCs w:val="29"/>
        </w:rPr>
      </w:pPr>
      <w:r>
        <w:rPr>
          <w:rFonts w:eastAsia="Courier New" w:cs="Courier New" w:ascii="Courier New" w:hAnsi="Courier New"/>
          <w:b/>
          <w:bCs/>
          <w:sz w:val="29"/>
          <w:szCs w:val="29"/>
        </w:rPr>
        <w:t>Fixa a composição ideal do Gabinete do Deputado Distrit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29"/>
          <w:szCs w:val="29"/>
        </w:rPr>
      </w:pPr>
      <w:r>
        <w:rPr>
          <w:rFonts w:eastAsia="Courier New" w:cs="Courier New" w:ascii="Courier New" w:hAnsi="Courier New"/>
          <w:b/>
          <w:bCs/>
          <w:sz w:val="29"/>
          <w:szCs w:val="29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A Câmara Legislativa do Distrito Federal resolv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Art. 1º A composição ideal do Gabinete do Deputado Distrital, observados os níveis de remuneração constantes dos cargos em comissão da estrutura administrativa da Câmara Legislativa, é a que segu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I - dois Cargos de Natureza Especial - CN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II - seis Cargos Especiais de Gabinete - CL 14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III - um Cargo Especial de Gabinete - CL 09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IV - um Cargo Especial de Gabinete - CL 06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29"/>
          <w:szCs w:val="29"/>
        </w:rPr>
        <w:tab/>
        <w:t xml:space="preserve">Parágrafo único. A soma dos valores remuneratórios dos cargos em comissão indicados nos incisos do </w:t>
      </w:r>
      <w:r>
        <w:rPr>
          <w:rFonts w:eastAsia="Courier New" w:cs="Courier New" w:ascii="Courier New" w:hAnsi="Courier New"/>
          <w:i/>
          <w:iCs/>
          <w:sz w:val="29"/>
          <w:szCs w:val="29"/>
        </w:rPr>
        <w:t>caput</w:t>
      </w:r>
      <w:r>
        <w:rPr>
          <w:rFonts w:eastAsia="Courier New" w:cs="Courier New" w:ascii="Courier New" w:hAnsi="Courier New"/>
          <w:sz w:val="29"/>
          <w:szCs w:val="29"/>
        </w:rPr>
        <w:t>,</w:t>
      </w:r>
      <w:r>
        <w:rPr>
          <w:rFonts w:eastAsia="Courier New" w:cs="Courier New" w:ascii="Courier New" w:hAnsi="Courier New"/>
          <w:i/>
          <w:iCs/>
          <w:sz w:val="29"/>
          <w:szCs w:val="29"/>
        </w:rPr>
        <w:t xml:space="preserve"> </w:t>
      </w:r>
      <w:r>
        <w:rPr>
          <w:rFonts w:eastAsia="Courier New" w:cs="Courier New" w:ascii="Courier New" w:hAnsi="Courier New"/>
          <w:sz w:val="29"/>
          <w:szCs w:val="29"/>
        </w:rPr>
        <w:t>se tais cargos forem ocupados por servidores não optantes pelos vencimentos do cargo efetivo, poderá ser distribuída a critério exclusivo do Deputado Distrital em outros cargos previstos no Anexo II - C do Ato da Mesa Diretora nº 22, de 1997, até o limite de vinte, além dos cargos decorrentes da cessão de dois servidores de outro órgão ou entidad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Art. 2º Esta Resolução entra em vigor em 1º de janeiro de 1998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ab/>
        <w:t>Art. 3º Revogam-se as disposições em contrário, em especial, a Resolução nº 1, de 1991, o art. 8º da Resolução nº 73, de 1992, e os arts. 6º e 7º da Resolução nº 128, de 1997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  <w:t>Sala das Sessões, 15 de dezembro de 1997.</w:t>
      </w:r>
    </w:p>
    <w:sectPr>
      <w:type w:val="nextPage"/>
      <w:pgSz w:w="11906" w:h="16838"/>
      <w:pgMar w:left="1417" w:right="1417" w:gutter="0" w:header="0" w:top="198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3:45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2-18T13:46:00Z</dcterms:modified>
  <cp:revision>3</cp:revision>
  <dc:subject/>
  <dc:title>PROJETO DE LEI No 2.966, DE 1997</dc:title>
</cp:coreProperties>
</file>