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RESOLUÇÃO N° 146, DE 1998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1"/>
        <w:rPr/>
      </w:pPr>
      <w:r>
        <w:rPr/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>Extingue e cria cargo em comissão para segurança pessoal dos parlamentares.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resolve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Ficam criados, em cada Gabinete Parlamentar, dois cargos em comissão denominados Cargo Especial de Gabinete, nível CL - 07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Os servidores ocupantes dos cargos em comissão da estrutura provisória da Câmara Legislativa do Distrito Federal de que trata o Anexo I da Resolução nº 83, de 1994, serão exonerados e devolvidos aos seus órgãos de origem, ficando extintos os referidos cargos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A Mesa Diretora regulamentará a presente Resolução no prazo de trinta di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Art. 4° Esta Resolução entra em vigor na data de sua publicação. 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5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Sala das Sessões, 15 de dezembro de 1998.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29:00Z</dcterms:created>
  <dc:creator>Coordenadoria de Modernização e Informática</dc:creator>
  <dc:description/>
  <dc:language>en-US</dc:language>
  <cp:lastModifiedBy>querubim</cp:lastModifiedBy>
  <cp:lastPrinted>1998-12-23T09:29:00Z</cp:lastPrinted>
  <dcterms:modified xsi:type="dcterms:W3CDTF">1998-12-23T11:29:00Z</dcterms:modified>
  <cp:revision>2</cp:revision>
  <dc:subject/>
  <dc:title>PROJETO DE LEI Nº 3.016, DE 1997</dc:title>
</cp:coreProperties>
</file>