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PROJETO DE RESOLUÇÃO N° 47, DE 2000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Heading2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REDAÇÃO FINAL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Indent"/>
        <w:ind w:left="3969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evoga as Resoluções que especific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 Câmara Legislativa do Distrito Federal decreta: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eastAsia="Courier New" w:cs="Courier New" w:ascii="Courier New" w:hAnsi="Courier New"/>
          <w:sz w:val="30"/>
        </w:rPr>
        <w:t xml:space="preserve"> </w:t>
      </w:r>
      <w:r>
        <w:rPr>
          <w:rFonts w:cs="Courier New" w:ascii="Courier New" w:hAnsi="Courier New"/>
          <w:sz w:val="30"/>
        </w:rPr>
        <w:tab/>
        <w:t>Art. 1° Ficam revogadas as Resoluções n° 48, de 27 de agosto de 1992, 108, de 1996, 139, de 1997, o parágrafo único do art. 74 da Resolução n° 35, de 1991, e o art. 5° da Resolução n° 109, de 1° de março de 1996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2° A concessão de direitos e vantagens aos servidores da Câmara Legislativa do Distrito Federal fundamenta-se na Lei n° 8.112, de 11 de dezembro de 1990, adotada no âmbito do Distrito Federal pela Lei n° 197, de 5 de dezembro de 1991, bem como nas leis distritais que regem a matéria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3° Esta Resolução entra em vigor na data da sua publicação.</w:t>
      </w:r>
    </w:p>
    <w:p>
      <w:pPr>
        <w:pStyle w:val="Normal"/>
        <w:ind w:firstLine="708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16 de maio de 2000.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3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9908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2:53:00Z</dcterms:created>
  <dc:creator>CMI</dc:creator>
  <dc:description/>
  <dc:language>en-US</dc:language>
  <cp:lastModifiedBy>CMI</cp:lastModifiedBy>
  <cp:lastPrinted>2000-05-30T10:01:00Z</cp:lastPrinted>
  <dcterms:modified xsi:type="dcterms:W3CDTF">2000-06-05T12:53:00Z</dcterms:modified>
  <cp:revision>3</cp:revision>
  <dc:subject/>
  <dc:title>·                               LIDO</dc:title>
</cp:coreProperties>
</file>