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PROJETO DE RESOLUÇÃO N° 49, DE 2000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3969" w:hanging="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Cria as insígnias do título de Cidadão Benemérito e de Cidadão Honorário de Brasília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Ficam criadas as insígnias do título de Cidadão Honorário de Brasília e do título Cidadão Benemérito de Brasíli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1° As características das insígnias serão definidas pela Mesa Diretor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2° Numa das insígnias constará a legenda Cidadão Honorário de Brasília e na outra Cidadão Benemérito de Brasíli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§ 3° A legenda das insígnias a serem entregues às mulheres deve obedecer à flexão do gênero feminino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A entrega da insígnia ao agraciado com o título de Cidadão Honorário ou com o título de Cidadão Benemérito será feita em sessão solen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Os cidadãos honorários de Brasília que já tenham recebido o título respectivo fazem jus à insígnia criada por esta Resolução, a ser entregue na forma e na oportunidade definidas pela Mesa Diretor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As despesas com a execução desta Resolução correrão à conta das dotações orçamentárias da Câmara Legislativa do Distrito Federal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A Mesa Diretora baixará os atos necessários ao cumprimento do disposto nesta Resolu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° Esta Resolução entra em vigor na data de sua public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7° Revogam-se as disposições em contrári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2 de dezembro de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46:00Z</dcterms:created>
  <dc:creator>Assessoria da Presidencia</dc:creator>
  <dc:description/>
  <dc:language>en-US</dc:language>
  <cp:lastModifiedBy>querubim</cp:lastModifiedBy>
  <cp:lastPrinted>2001-12-18T11:08:00Z</cp:lastPrinted>
  <dcterms:modified xsi:type="dcterms:W3CDTF">2002-01-14T15:47:00Z</dcterms:modified>
  <cp:revision>3</cp:revision>
  <dc:subject/>
  <dc:title>GABINETE DO PRESIDENTE</dc:title>
</cp:coreProperties>
</file>