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RESOLUÇÃO N° 080, DE 2002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3969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Altera o Regimento Interno da Câmara Legislativa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resolve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Os artigos 58 e 69 do Regimento Interno aprovado pela Resolução n° 167 de 2000 passam a vigorar com a seguinte redação: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“</w:t>
      </w:r>
      <w:r>
        <w:rPr>
          <w:rFonts w:cs="Courier New" w:ascii="Courier New" w:hAnsi="Courier New"/>
          <w:sz w:val="30"/>
        </w:rPr>
        <w:t>Art. 58. As Comissões Permanentes têm as seguintes denominações: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Comissão de Constituição e Justiça;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Comissão de Economia, Orçamento e Finanças;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– Comissão de Assuntos Sociais;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– Comissão de Defesa do Consumidor;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 – Comissão de Defesa dos Direitos Humanos, Cidadania, Ética e Decoro Parlamentar;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I – Comissão de Assuntos Fundiários;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II – Comissão de Educação e Saúde;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VIII – Comissão de Segurança.</w:t>
      </w:r>
    </w:p>
    <w:p>
      <w:pPr>
        <w:pStyle w:val="TextBody"/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ind w:firstLine="709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ubseção X</w:t>
      </w:r>
    </w:p>
    <w:p>
      <w:pPr>
        <w:pStyle w:val="TextBody"/>
        <w:ind w:firstLine="709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Da Comissão de Educação e Saúde</w:t>
      </w:r>
    </w:p>
    <w:p>
      <w:pPr>
        <w:pStyle w:val="TextBody"/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9. Compete à Comissão de Educação e Saúde: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Analisar e, quando necessário, emitir parecer sobre o mérito das seguintes matéria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úde públi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249" w:hanging="115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educação pública e privada, inclusive creches e pré-escol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249" w:hanging="115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educação sanitár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249" w:hanging="115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tividades médicas e paramédic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249" w:hanging="115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controle de drogas e medicament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249" w:hanging="115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neamento básic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249" w:hanging="115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olítica de educação para segurança de trânsito.</w:t>
      </w:r>
    </w:p>
    <w:p>
      <w:pPr>
        <w:pStyle w:val="TextBody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ubseção XI</w:t>
      </w:r>
    </w:p>
    <w:p>
      <w:pPr>
        <w:pStyle w:val="TextBody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Da Comissão de Segurança</w:t>
      </w:r>
    </w:p>
    <w:p>
      <w:pPr>
        <w:pStyle w:val="TextBody"/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"/>
        <w:ind w:firstLine="1134"/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9-A. Compete à Comissão de Segurança: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analisar e, quando necessário, emitir parecer sobre o mérito das seguintes matéri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49" w:hanging="115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egurança públ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49" w:hanging="115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ção preventiva em geral.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acompanhar e fiscalizar a execução de programas e leis relativas às matérias de sua competência.</w:t>
      </w:r>
    </w:p>
    <w:p>
      <w:pPr>
        <w:pStyle w:val="TextBody"/>
        <w:ind w:firstLine="1134"/>
        <w:rPr/>
      </w:pPr>
      <w:r>
        <w:rPr>
          <w:rFonts w:cs="Courier New" w:ascii="Courier New" w:hAnsi="Courier New"/>
          <w:i/>
          <w:sz w:val="30"/>
        </w:rPr>
        <w:t xml:space="preserve">Parágrafo único. </w:t>
      </w:r>
      <w:r>
        <w:rPr>
          <w:rFonts w:cs="Courier New" w:ascii="Courier New" w:hAnsi="Courier New"/>
          <w:sz w:val="30"/>
        </w:rPr>
        <w:t>Compete ainda à Comissão de Segurança, concorrentemente, com a Comissão de Assuntos Sociais, analisar e emitir parecer sobre: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biossegurança;</w:t>
      </w:r>
    </w:p>
    <w:p>
      <w:pPr>
        <w:pStyle w:val="TextBody"/>
        <w:ind w:firstLine="1134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bioética.”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Aplicam-se às Comissões de Educação  e Saúde e de Segurança as mesmas disposições do art. 10 e do Anexo IV da Resolução n° 168 de 2000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07 de fevereiro de 200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49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49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34:00Z</dcterms:created>
  <dc:creator>Assessoria da Presidencia</dc:creator>
  <dc:description/>
  <dc:language>en-US</dc:language>
  <cp:lastModifiedBy>CMI</cp:lastModifiedBy>
  <cp:lastPrinted>2002-02-18T18:10:00Z</cp:lastPrinted>
  <dcterms:modified xsi:type="dcterms:W3CDTF">2002-02-18T21:14:00Z</dcterms:modified>
  <cp:revision>4</cp:revision>
  <dc:subject/>
  <dc:title>GABINETE DO PRESIDENTE</dc:title>
</cp:coreProperties>
</file>