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val="false"/>
          <w:b w:val="false"/>
          <w:sz w:val="28"/>
          <w:u w:val="none"/>
        </w:rPr>
      </w:pPr>
      <w:r>
        <w:rPr>
          <w:rFonts w:cs="Courier New" w:ascii="Courier New" w:hAnsi="Courier New"/>
          <w:b w:val="false"/>
          <w:sz w:val="28"/>
          <w:u w:val="none"/>
        </w:rPr>
        <w:t>PROJETO DE RESOLUÇÃO Nº 61, DE 2003</w:t>
      </w:r>
    </w:p>
    <w:p>
      <w:pPr>
        <w:pStyle w:val="Normal"/>
        <w:rPr>
          <w:rFonts w:ascii="Courier New" w:hAnsi="Courier New" w:cs="Courier New"/>
          <w:b/>
          <w:b/>
          <w:sz w:val="28"/>
          <w:u w:val="none"/>
        </w:rPr>
      </w:pPr>
      <w:r>
        <w:rPr>
          <w:rFonts w:cs="Courier New" w:ascii="Courier New" w:hAnsi="Courier New"/>
          <w:b/>
          <w:sz w:val="28"/>
          <w:u w:val="none"/>
        </w:rPr>
      </w:r>
    </w:p>
    <w:p>
      <w:pPr>
        <w:pStyle w:val="Normal"/>
        <w:jc w:val="center"/>
        <w:rPr>
          <w:rFonts w:ascii="Courier New" w:hAnsi="Courier New" w:cs="Courier New"/>
          <w:sz w:val="28"/>
        </w:rPr>
      </w:pPr>
      <w:r>
        <w:rPr>
          <w:rFonts w:cs="Courier New" w:ascii="Courier New" w:hAnsi="Courier New"/>
          <w:sz w:val="28"/>
        </w:rPr>
        <w:t>REDAÇÃO FINA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Recuodecorpodetexto3"/>
        <w:ind w:left="3969" w:hanging="0"/>
        <w:rPr>
          <w:rFonts w:ascii="Courier New" w:hAnsi="Courier New" w:cs="Courier New"/>
          <w:b/>
          <w:b/>
        </w:rPr>
      </w:pPr>
      <w:r>
        <w:rPr>
          <w:rFonts w:cs="Courier New" w:ascii="Courier New" w:hAnsi="Courier New"/>
          <w:b/>
        </w:rPr>
        <w:t>Dispõe sobre o Plano de Cargos, Carreira e Remuneração dos Servidores da Câmara Legislativa do Distrito Federal e dá outras providências.</w:t>
      </w:r>
    </w:p>
    <w:p>
      <w:pPr>
        <w:pStyle w:val="Normal"/>
        <w:jc w:val="both"/>
        <w:rPr>
          <w:rFonts w:ascii="Courier New" w:hAnsi="Courier New" w:cs="Courier New"/>
          <w:b/>
          <w:b/>
          <w:sz w:val="28"/>
        </w:rPr>
      </w:pPr>
      <w:r>
        <w:rPr>
          <w:rFonts w:cs="Courier New" w:ascii="Courier New" w:hAnsi="Courier New"/>
          <w:b/>
          <w:sz w:val="28"/>
        </w:rPr>
      </w:r>
    </w:p>
    <w:p>
      <w:pPr>
        <w:pStyle w:val="Normal"/>
        <w:tabs>
          <w:tab w:val="clear" w:pos="709"/>
          <w:tab w:val="left" w:pos="3969" w:leader="none"/>
        </w:tabs>
        <w:ind w:firstLine="567"/>
        <w:jc w:val="both"/>
        <w:rPr>
          <w:rFonts w:ascii="Courier New" w:hAnsi="Courier New" w:cs="Courier New"/>
          <w:color w:val="000000"/>
          <w:sz w:val="28"/>
        </w:rPr>
      </w:pPr>
      <w:r>
        <w:rPr>
          <w:rFonts w:cs="Courier New" w:ascii="Courier New" w:hAnsi="Courier New"/>
          <w:color w:val="000000"/>
          <w:sz w:val="28"/>
        </w:rPr>
        <w:t>A Câmara Legislativa do Distrito Federal resolve:</w:t>
      </w:r>
    </w:p>
    <w:p>
      <w:pPr>
        <w:pStyle w:val="Normal"/>
        <w:jc w:val="both"/>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b/>
          <w:b/>
          <w:sz w:val="28"/>
        </w:rPr>
      </w:pPr>
      <w:r>
        <w:rPr>
          <w:rFonts w:cs="Courier New" w:ascii="Courier New" w:hAnsi="Courier New"/>
          <w:b/>
          <w:sz w:val="28"/>
        </w:rPr>
        <w:t>CAPÍTULO I</w:t>
      </w:r>
    </w:p>
    <w:p>
      <w:pPr>
        <w:pStyle w:val="Normal"/>
        <w:jc w:val="center"/>
        <w:rPr>
          <w:rFonts w:ascii="Courier New" w:hAnsi="Courier New" w:cs="Courier New"/>
          <w:b/>
          <w:b/>
          <w:sz w:val="28"/>
        </w:rPr>
      </w:pPr>
      <w:r>
        <w:rPr>
          <w:rFonts w:cs="Courier New" w:ascii="Courier New" w:hAnsi="Courier New"/>
          <w:b/>
          <w:sz w:val="28"/>
        </w:rPr>
        <w:t>DAS DISPOSIÇÕES GERAIS</w:t>
      </w:r>
    </w:p>
    <w:p>
      <w:pPr>
        <w:pStyle w:val="Normal"/>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1º Fica aprovado o Plano de Cargos, Carreira e Remuneração dos Servidores da Câmara Legislativa do Distrito Federal - PCCR, na forma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2º O PCCR aprovado por esta Resolução segue as seguintes diretrize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o estabelecimento de hierarquia de cargos e categorias coerente com a estrutura organizacion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a definição de nova estrutura de remuneração, visando ao aperfeiçoamento do equilíbrio intern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I -</w:t>
        <w:tab/>
        <w:t>o aprimoramento permanente do servidor, por intermédio da participação em programas de treinamento e capacita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V -</w:t>
        <w:tab/>
        <w:t>o cumprimento das competências das unidades organizacionai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CAPÍTULO I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O QUADRO DE PESSOAL</w:t>
      </w:r>
    </w:p>
    <w:p>
      <w:pPr>
        <w:pStyle w:val="Normal"/>
        <w:tabs>
          <w:tab w:val="clear" w:pos="709"/>
          <w:tab w:val="left" w:pos="900" w:leader="none"/>
          <w:tab w:val="left" w:pos="1800" w:leader="none"/>
        </w:tabs>
        <w:ind w:firstLine="900"/>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3º O quadro de pessoal da Câmara Legislativa do Distrito Federal - CLDF compreende cargos públicos de provimento efetivo, cargos em comissão e funções de confiança.</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Seção 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os Cargos de Provimento Efetivo e de Carreira</w:t>
      </w:r>
    </w:p>
    <w:p>
      <w:pPr>
        <w:pStyle w:val="Normal"/>
        <w:tabs>
          <w:tab w:val="clear" w:pos="709"/>
          <w:tab w:val="left" w:pos="900" w:leader="none"/>
          <w:tab w:val="left" w:pos="1800" w:leader="none"/>
        </w:tabs>
        <w:ind w:firstLine="900"/>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4º Os cargos de provimento efetivo da Câmara Legislativa integram a Carreira Legislativ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º</w:t>
        <w:tab/>
        <w:t>Cargo público integrante da Carreira Legislativa constitui o conjunto de atribuições de mesma natureza e responsabilidades, previstas na estrutura organizacional, acometidas a um servidor.</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2º</w:t>
        <w:tab/>
        <w:t xml:space="preserve">A Carreira Legislativa compreende as atribuições, vencimentos e vantagens dos servidores da Câmara Legislativa, organizada em cargos hierarquizados verticalmente, com base em níveis de escolaridade, atividades profissionais e graus de complexidade e retribuições crescentes. </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5º A Carreira Legislativa, observadas a escolaridade e a qualificação profissional requeridas, bem como a complexidade e a responsabilidade inerentes às atividades exercidas, é composta pelos seguintes cargo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Auxiliar Legislativo, de nível de escolaridade correspondente à quarta série do ensino fundament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Assistente Legislativo, de nível de escolaridade fundament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I -</w:t>
        <w:tab/>
        <w:t>Técnico Legislativo, de nível de escolaridade médi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V -</w:t>
        <w:tab/>
        <w:t>Consultor Técnico-Legislativo, de nível de escolaridade superior, com formação específic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 -</w:t>
        <w:tab/>
        <w:t>Consultor Legislativo, de nível de escolaridade superior;</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I -</w:t>
        <w:tab/>
        <w:t>Procurador Legislativo, de nível de escolaridade superior, com formação específica em Direito e inscrição na Ordem dos Advogados do Brasil - OAB.</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º</w:t>
        <w:tab/>
        <w:t>A Carreira Legislativa da CLDF, em razão das atribuições de seus cargos, próprias de atividade privativa do Poder Público, integra o conjunto de carreiras típicas de Estad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2º</w:t>
        <w:tab/>
        <w:t>Ficam agrupadas no mesmo cargo as categorias profissionais diferentes cujas atividades sejam iguais ou assemelhada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3º</w:t>
        <w:tab/>
        <w:t>O quadro de servidores efetivos, com sua respectiva lotação, é o apresentado pelo Anexo I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4º</w:t>
        <w:tab/>
        <w:t>Os cargos de Consultor Legislativo serão distribuídos em áreas de atuação de acordo com as necessidades da Cas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5º</w:t>
        <w:tab/>
        <w:t>A distribuição dos cargos de Consultor Legislativo em áreas de atuação será feita nos editais que regerão os concursos para provimento dos cargos vagos</w:t>
      </w:r>
      <w:r>
        <w:rPr>
          <w:rFonts w:cs="Courier New" w:ascii="Courier New" w:hAnsi="Courier New"/>
          <w:i/>
          <w:sz w:val="28"/>
        </w:rPr>
        <w:t>.</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Seção I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os Cargos em Comissão</w:t>
      </w:r>
    </w:p>
    <w:p>
      <w:pPr>
        <w:pStyle w:val="Normal"/>
        <w:tabs>
          <w:tab w:val="clear" w:pos="709"/>
          <w:tab w:val="left" w:pos="900" w:leader="none"/>
          <w:tab w:val="left" w:pos="1800" w:leader="none"/>
        </w:tabs>
        <w:ind w:firstLine="900"/>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6º Os cargos em comissão, de livre provimento e exoneração, compreendem as atividades de direção, chefia e assessorament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7º Os cargos em comissão classificam-se em:</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Cargos de Natureza Especial - CNE;</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Cargos Legislativos - CL.</w:t>
      </w:r>
    </w:p>
    <w:p>
      <w:pPr>
        <w:pStyle w:val="Normal"/>
        <w:tabs>
          <w:tab w:val="clear" w:pos="709"/>
          <w:tab w:val="left" w:pos="900" w:leader="none"/>
          <w:tab w:val="left" w:pos="1800" w:leader="none"/>
        </w:tabs>
        <w:ind w:firstLine="900"/>
        <w:jc w:val="both"/>
        <w:rPr/>
      </w:pPr>
      <w:r>
        <w:rPr>
          <w:rFonts w:cs="Courier New" w:ascii="Courier New" w:hAnsi="Courier New"/>
          <w:i/>
          <w:sz w:val="28"/>
        </w:rPr>
        <w:t>Parágrafo único.</w:t>
      </w:r>
      <w:r>
        <w:rPr>
          <w:rFonts w:cs="Courier New" w:ascii="Courier New" w:hAnsi="Courier New"/>
          <w:sz w:val="28"/>
        </w:rPr>
        <w:t xml:space="preserve"> Os cargos em comissão da estrutura dos gabinetes dos parlamentares e das lideranças de partido estão regulamentados em Resoluções específicas.</w:t>
      </w:r>
    </w:p>
    <w:p>
      <w:pPr>
        <w:pStyle w:val="Normal"/>
        <w:tabs>
          <w:tab w:val="clear" w:pos="709"/>
          <w:tab w:val="left" w:pos="900" w:leader="none"/>
          <w:tab w:val="left" w:pos="1800" w:leader="none"/>
        </w:tabs>
        <w:ind w:firstLine="900"/>
        <w:jc w:val="center"/>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Seção II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as Funções de Confiança</w:t>
      </w:r>
    </w:p>
    <w:p>
      <w:pPr>
        <w:pStyle w:val="Normal"/>
        <w:tabs>
          <w:tab w:val="clear" w:pos="709"/>
          <w:tab w:val="left" w:pos="900" w:leader="none"/>
          <w:tab w:val="left" w:pos="1800" w:leader="none"/>
        </w:tabs>
        <w:ind w:firstLine="900"/>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8º As funções de confiança, privativas de servidor efetivo, compreendem o conjunto de responsabilidades e atribuições adicionais, em caráter transitório e de confiança, e estão classificadas em atividades de assessoramento, assistência e supervisão, cujas denominações são estabelecidas nas Resoluções de sua cria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CAPÍTULO II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A ESTRUTURA DE REMUNERAÇÃO</w:t>
      </w:r>
    </w:p>
    <w:p>
      <w:pPr>
        <w:pStyle w:val="Normal"/>
        <w:tabs>
          <w:tab w:val="clear" w:pos="709"/>
          <w:tab w:val="left" w:pos="900" w:leader="none"/>
          <w:tab w:val="left" w:pos="1800" w:leader="none"/>
        </w:tabs>
        <w:rPr>
          <w:rFonts w:ascii="Courier New" w:hAnsi="Courier New" w:cs="Courier New"/>
          <w:b/>
          <w:b/>
          <w:sz w:val="28"/>
        </w:rPr>
      </w:pPr>
      <w:r>
        <w:rPr>
          <w:rFonts w:cs="Courier New" w:ascii="Courier New" w:hAnsi="Courier New"/>
          <w:b/>
          <w:sz w:val="28"/>
        </w:rPr>
      </w:r>
    </w:p>
    <w:p>
      <w:pPr>
        <w:pStyle w:val="Heading2"/>
        <w:tabs>
          <w:tab w:val="clear" w:pos="709"/>
          <w:tab w:val="left" w:pos="900" w:leader="none"/>
          <w:tab w:val="left" w:pos="1800" w:leader="none"/>
        </w:tabs>
        <w:jc w:val="center"/>
        <w:rPr>
          <w:rFonts w:ascii="Courier New" w:hAnsi="Courier New" w:cs="Courier New"/>
          <w:sz w:val="28"/>
        </w:rPr>
      </w:pPr>
      <w:r>
        <w:rPr>
          <w:rFonts w:cs="Courier New" w:ascii="Courier New" w:hAnsi="Courier New"/>
          <w:sz w:val="28"/>
        </w:rPr>
        <w:t>Seção 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os Vencimentos dos Cargos de Provimento Efetivo</w:t>
      </w:r>
    </w:p>
    <w:p>
      <w:pPr>
        <w:pStyle w:val="Normal"/>
        <w:tabs>
          <w:tab w:val="clear" w:pos="709"/>
          <w:tab w:val="left" w:pos="900" w:leader="none"/>
          <w:tab w:val="left" w:pos="1800" w:leader="none"/>
        </w:tabs>
        <w:ind w:firstLine="900"/>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pPr>
      <w:r>
        <w:rPr>
          <w:rFonts w:cs="Courier New" w:ascii="Courier New" w:hAnsi="Courier New"/>
          <w:sz w:val="28"/>
        </w:rPr>
        <w:t>Art.</w:t>
        <w:tab/>
        <w:t>9º</w:t>
      </w:r>
      <w:r>
        <w:rPr>
          <w:rFonts w:cs="Courier New" w:ascii="Courier New" w:hAnsi="Courier New"/>
          <w:i/>
          <w:sz w:val="28"/>
        </w:rPr>
        <w:t xml:space="preserve"> </w:t>
      </w:r>
      <w:r>
        <w:rPr>
          <w:rFonts w:cs="Courier New" w:ascii="Courier New" w:hAnsi="Courier New"/>
          <w:sz w:val="28"/>
        </w:rPr>
        <w:t>Os vencimentos dos servidores efetivos, ativos ou inativos, da Carreira Legislativa são compostos por:</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vencimento, calculado conforme o cargo e a natureza das atividades desempenhadas pelo servidor;</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Gratificação de Atividade Legislativa – GAL, no valor de 30% (trinta por cento) do vencimento percebido pelo servidor;</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 xml:space="preserve">III </w:t>
      </w:r>
      <w:r>
        <w:rPr>
          <w:rFonts w:cs="Courier New" w:ascii="Courier New" w:hAnsi="Courier New"/>
          <w:sz w:val="28"/>
        </w:rPr>
        <w:t>–</w:t>
        <w:tab/>
        <w:t>Gratificação de Incentivo à Permanência – GPE, no valor de 30% (trinta por cento) do vencimento percebido pelo servidor, inclusive inativos e pensionista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º</w:t>
        <w:tab/>
        <w:t>As tabelas de vencimentos dos cargos efetivos de Auxiliar Legislativo, Assistente Legislativo, Técnico Legislativo, Consultor Técnico-Legislativo e Consultor Legislativo são estruturadas em dezesseis padrõe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2º</w:t>
        <w:tab/>
        <w:t>Os vencimentos dos cargos de provimento efetivo da Câmara Legislativa resultantes da aplicação do disposto neste artigo passam a ser os constantes da tabela que integra o Anexo II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3º</w:t>
        <w:tab/>
        <w:t>A Mesa Diretora, em cada mês de janeiro, ou quando houver qualquer alteração de remuneração, fará publicar as tabelas de remuneração dos servidores da CLDF, promovendo as adequações necessárias à completa implantação deste Plano de Carreira.</w:t>
      </w:r>
    </w:p>
    <w:p>
      <w:pPr>
        <w:pStyle w:val="Normal"/>
        <w:tabs>
          <w:tab w:val="clear" w:pos="709"/>
          <w:tab w:val="left" w:pos="900" w:leader="none"/>
          <w:tab w:val="left" w:pos="1800" w:leader="none"/>
        </w:tabs>
        <w:ind w:firstLine="900"/>
        <w:jc w:val="both"/>
        <w:rPr/>
      </w:pPr>
      <w:r>
        <w:rPr>
          <w:rFonts w:cs="Courier New" w:ascii="Courier New" w:hAnsi="Courier New"/>
          <w:sz w:val="28"/>
        </w:rPr>
        <w:t>§ 4º</w:t>
        <w:tab/>
        <w:t xml:space="preserve">O servidor não fará jus à percepção da gratificação de que trata o inciso III do </w:t>
      </w:r>
      <w:r>
        <w:rPr>
          <w:rFonts w:cs="Courier New" w:ascii="Courier New" w:hAnsi="Courier New"/>
          <w:i/>
          <w:sz w:val="28"/>
        </w:rPr>
        <w:t>caput</w:t>
      </w:r>
      <w:r>
        <w:rPr>
          <w:rFonts w:cs="Courier New" w:ascii="Courier New" w:hAnsi="Courier New"/>
          <w:sz w:val="28"/>
        </w:rPr>
        <w:t xml:space="preserve"> apenas nos casos de cessão a órgãos não vinculados à CLDF.</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10. A tabela de vencimentos e de progressão no cargo de Procurador Legislativo será tratada em Resolução específic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11. São ainda devidas aos servidores integrantes da Carreira Legislativa da CLDF as vantagens pessoais incorporadas nos termos da legislação aplicável, bem como as revisões gerais anuais previstas no art. 37, X, da Constituição Feder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12. A data-base dos servidores da Câmara Legislativa do Distrito Federal fica fixada em 1º de janeiro de cada an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Seção I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a Remuneração dos Cargos em Comissão</w:t>
      </w:r>
    </w:p>
    <w:p>
      <w:pPr>
        <w:pStyle w:val="Normal"/>
        <w:tabs>
          <w:tab w:val="clear" w:pos="709"/>
          <w:tab w:val="left" w:pos="900" w:leader="none"/>
          <w:tab w:val="left" w:pos="1800" w:leader="none"/>
        </w:tabs>
        <w:ind w:firstLine="900"/>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13. A tabela de remuneração dos cargos em comissão da Câmara Legislativa passa a ser a constante do Anexo III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14. Os servidores ocupantes de cargo efetivo da Câmara Legislativa ou requisitados de órgãos da Administração Pública direta, indireta ou fundacional de qualquer dos Poderes da União, dos Estados, do Distrito Federal e dos Municípios, nomeados para o exercício de cargo em comissão da Câmara Legislativa e que optarem pelos vencimentos do cargo efetivo farão jus a 55% (cinqüenta e cinco por cento) do vencimento e à representação mens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Seção II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a Gratificação das Funções de Confiança</w:t>
      </w:r>
    </w:p>
    <w:p>
      <w:pPr>
        <w:pStyle w:val="Normal"/>
        <w:tabs>
          <w:tab w:val="clear" w:pos="709"/>
          <w:tab w:val="left" w:pos="900" w:leader="none"/>
          <w:tab w:val="left" w:pos="1800" w:leader="none"/>
        </w:tabs>
        <w:ind w:firstLine="900"/>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15. A gratificação das funções de confiança será estabelecida em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16. A gratificação da função de confiança – FC é adicionada à remuneração de seu ocupante a partir de sua designação e a ela não será incorporada.</w:t>
      </w:r>
    </w:p>
    <w:p>
      <w:pPr>
        <w:pStyle w:val="Normal"/>
        <w:tabs>
          <w:tab w:val="clear" w:pos="709"/>
          <w:tab w:val="left" w:pos="900" w:leader="none"/>
          <w:tab w:val="left" w:pos="1800" w:leader="none"/>
        </w:tabs>
        <w:ind w:firstLine="900"/>
        <w:jc w:val="both"/>
        <w:rPr/>
      </w:pPr>
      <w:r>
        <w:rPr>
          <w:rFonts w:cs="Courier New" w:ascii="Courier New" w:hAnsi="Courier New"/>
          <w:i/>
          <w:sz w:val="28"/>
        </w:rPr>
        <w:t>Parágrafo único.</w:t>
      </w:r>
      <w:r>
        <w:rPr>
          <w:rFonts w:cs="Courier New" w:ascii="Courier New" w:hAnsi="Courier New"/>
          <w:sz w:val="28"/>
        </w:rPr>
        <w:t xml:space="preserve"> A designação para ocupação de função de confiança condiciona a permanência do servidor na unidade em que a FC foi criada.</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CAPÍTULO IV</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O PROVIMENTO</w:t>
      </w:r>
    </w:p>
    <w:p>
      <w:pPr>
        <w:pStyle w:val="Normal"/>
        <w:tabs>
          <w:tab w:val="clear" w:pos="709"/>
          <w:tab w:val="left" w:pos="900" w:leader="none"/>
          <w:tab w:val="left" w:pos="1800" w:leader="none"/>
        </w:tabs>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Seção 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o Provimento dos Cargos Efetivos</w:t>
      </w:r>
    </w:p>
    <w:p>
      <w:pPr>
        <w:pStyle w:val="Normal"/>
        <w:tabs>
          <w:tab w:val="clear" w:pos="709"/>
          <w:tab w:val="left" w:pos="900" w:leader="none"/>
          <w:tab w:val="left" w:pos="1800" w:leader="none"/>
        </w:tabs>
        <w:ind w:firstLine="900"/>
        <w:rPr>
          <w:rFonts w:ascii="Courier New" w:hAnsi="Courier New" w:eastAsia="Courier New" w:cs="Courier New"/>
          <w:sz w:val="28"/>
        </w:rPr>
      </w:pPr>
      <w:r>
        <w:rPr>
          <w:rFonts w:eastAsia="Courier New" w:cs="Courier New" w:ascii="Courier New" w:hAnsi="Courier New"/>
          <w:sz w:val="28"/>
        </w:rPr>
        <w:t xml:space="preserve"> </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17. O ingresso nos cargos de provimento efetivo dar-se-á exclusivamente por concurso público de provas ou de provas e títulos, no padrão inicial do respectivo carg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18. São requisitos para ingresso nos cargos de provimento efetivo a escolaridade, a formação específica, quando for o caso, e outras exigências legais a serem definidas em Ato da Mesa Diretora da CLDF e especificadas nos editais dos concurso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Seção I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o Provimento dos Cargos em Comissão</w:t>
      </w:r>
    </w:p>
    <w:p>
      <w:pPr>
        <w:pStyle w:val="Normal"/>
        <w:tabs>
          <w:tab w:val="clear" w:pos="709"/>
          <w:tab w:val="left" w:pos="900" w:leader="none"/>
          <w:tab w:val="left" w:pos="1800" w:leader="none"/>
        </w:tabs>
        <w:ind w:firstLine="900"/>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19. Os cargos em comissão da estrutura administrativa serão providos de acordo com a legislação vigente.</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20. Para ocupação de cargo em comissão na estrutura administrativa da CLDF, o candidato ao mesmo deverá atender um dos seguintes requisito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experiência mínima e comprovada de um ano na área pretendida, em órgão público ou privad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formação técnica em área afim ao cargo pretendido.</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Seção II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o Provimento das Funções de Confiança</w:t>
      </w:r>
    </w:p>
    <w:p>
      <w:pPr>
        <w:pStyle w:val="Normal"/>
        <w:tabs>
          <w:tab w:val="clear" w:pos="709"/>
          <w:tab w:val="left" w:pos="900" w:leader="none"/>
          <w:tab w:val="left" w:pos="1800" w:leader="none"/>
        </w:tabs>
        <w:ind w:firstLine="900"/>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21. O provimento das funções de confiança é privativo de servidor ocupante de cargo efetivo.</w:t>
      </w:r>
    </w:p>
    <w:p>
      <w:pPr>
        <w:pStyle w:val="TextBodyIndent"/>
        <w:tabs>
          <w:tab w:val="clear" w:pos="709"/>
          <w:tab w:val="left" w:pos="900" w:leader="none"/>
          <w:tab w:val="left" w:pos="1800" w:leader="none"/>
        </w:tabs>
        <w:ind w:left="0" w:firstLine="900"/>
        <w:rPr>
          <w:rFonts w:ascii="Courier New" w:hAnsi="Courier New" w:cs="Courier New"/>
          <w:sz w:val="28"/>
        </w:rPr>
      </w:pPr>
      <w:r>
        <w:rPr>
          <w:rFonts w:cs="Courier New" w:ascii="Courier New" w:hAnsi="Courier New"/>
          <w:sz w:val="28"/>
        </w:rPr>
        <w:t>Art.</w:t>
        <w:tab/>
        <w:t>22. Para ocupação de função de confiança na estrutura administrativa da CLDF, o servidor deverá possuir, no mínimo, seis meses de efetivo exercício em unidade administrativa relacionada à respectiva função e possuir formação em área afim à função pretendida.</w:t>
      </w:r>
    </w:p>
    <w:p>
      <w:pPr>
        <w:pStyle w:val="TextBodyIndent"/>
        <w:tabs>
          <w:tab w:val="clear" w:pos="709"/>
          <w:tab w:val="left" w:pos="900" w:leader="none"/>
          <w:tab w:val="left" w:pos="1800" w:leader="none"/>
        </w:tabs>
        <w:ind w:left="0" w:firstLine="900"/>
        <w:rPr>
          <w:rFonts w:ascii="Courier New" w:hAnsi="Courier New" w:cs="Courier New"/>
          <w:color w:val="800000"/>
          <w:sz w:val="28"/>
        </w:rPr>
      </w:pPr>
      <w:r>
        <w:rPr>
          <w:rFonts w:cs="Courier New" w:ascii="Courier New" w:hAnsi="Courier New"/>
          <w:color w:val="800000"/>
          <w:sz w:val="28"/>
        </w:rPr>
      </w:r>
    </w:p>
    <w:p>
      <w:pPr>
        <w:pStyle w:val="TextBodyIndent"/>
        <w:tabs>
          <w:tab w:val="clear" w:pos="709"/>
          <w:tab w:val="left" w:pos="900" w:leader="none"/>
          <w:tab w:val="left" w:pos="1800" w:leader="none"/>
        </w:tabs>
        <w:ind w:left="0" w:hanging="0"/>
        <w:jc w:val="center"/>
        <w:rPr>
          <w:rFonts w:ascii="Courier New" w:hAnsi="Courier New" w:cs="Courier New"/>
          <w:b/>
          <w:b/>
          <w:sz w:val="28"/>
        </w:rPr>
      </w:pPr>
      <w:r>
        <w:rPr>
          <w:rFonts w:cs="Courier New" w:ascii="Courier New" w:hAnsi="Courier New"/>
          <w:b/>
          <w:sz w:val="28"/>
        </w:rPr>
        <w:t>Seção IV</w:t>
      </w:r>
    </w:p>
    <w:p>
      <w:pPr>
        <w:pStyle w:val="TextBodyIndent"/>
        <w:tabs>
          <w:tab w:val="clear" w:pos="709"/>
          <w:tab w:val="left" w:pos="900" w:leader="none"/>
          <w:tab w:val="left" w:pos="1800" w:leader="none"/>
        </w:tabs>
        <w:ind w:left="0" w:hanging="0"/>
        <w:jc w:val="center"/>
        <w:rPr>
          <w:rFonts w:ascii="Courier New" w:hAnsi="Courier New" w:cs="Courier New"/>
          <w:b/>
          <w:b/>
          <w:sz w:val="28"/>
        </w:rPr>
      </w:pPr>
      <w:r>
        <w:rPr>
          <w:rFonts w:cs="Courier New" w:ascii="Courier New" w:hAnsi="Courier New"/>
          <w:b/>
          <w:sz w:val="28"/>
        </w:rPr>
        <w:t>Da Lotação e Movimentação de Pessoal</w:t>
      </w:r>
    </w:p>
    <w:p>
      <w:pPr>
        <w:pStyle w:val="TextBodyIndent"/>
        <w:tabs>
          <w:tab w:val="clear" w:pos="709"/>
          <w:tab w:val="left" w:pos="900" w:leader="none"/>
          <w:tab w:val="left" w:pos="1800" w:leader="none"/>
        </w:tabs>
        <w:ind w:left="0" w:firstLine="900"/>
        <w:jc w:val="center"/>
        <w:rPr>
          <w:rFonts w:ascii="Courier New" w:hAnsi="Courier New" w:cs="Courier New"/>
          <w:b/>
          <w:b/>
          <w:sz w:val="28"/>
        </w:rPr>
      </w:pPr>
      <w:r>
        <w:rPr>
          <w:rFonts w:cs="Courier New" w:ascii="Courier New" w:hAnsi="Courier New"/>
          <w:b/>
          <w:sz w:val="28"/>
        </w:rPr>
      </w:r>
    </w:p>
    <w:p>
      <w:pPr>
        <w:pStyle w:val="TextBodyIndent"/>
        <w:tabs>
          <w:tab w:val="clear" w:pos="709"/>
          <w:tab w:val="left" w:pos="900" w:leader="none"/>
          <w:tab w:val="left" w:pos="1800" w:leader="none"/>
        </w:tabs>
        <w:ind w:left="0" w:firstLine="900"/>
        <w:rPr>
          <w:rFonts w:ascii="Courier New" w:hAnsi="Courier New" w:cs="Courier New"/>
          <w:sz w:val="28"/>
        </w:rPr>
      </w:pPr>
      <w:r>
        <w:rPr>
          <w:rFonts w:cs="Courier New" w:ascii="Courier New" w:hAnsi="Courier New"/>
          <w:sz w:val="28"/>
        </w:rPr>
        <w:t>Art.</w:t>
        <w:tab/>
        <w:t>23. O servidor, ao entrar em exercício na CLDF, será investido em cargo previsto no quadro de pessoal constante do Anexo I e sua lotação poderá ser alterada conforme as seguintes alternativas:</w:t>
      </w:r>
    </w:p>
    <w:p>
      <w:pPr>
        <w:pStyle w:val="TextBodyIndent"/>
        <w:tabs>
          <w:tab w:val="clear" w:pos="709"/>
          <w:tab w:val="left" w:pos="900" w:leader="none"/>
          <w:tab w:val="left" w:pos="1800" w:leader="none"/>
        </w:tabs>
        <w:ind w:left="0" w:firstLine="900"/>
        <w:rPr>
          <w:rFonts w:ascii="Courier New" w:hAnsi="Courier New" w:cs="Courier New"/>
          <w:sz w:val="28"/>
        </w:rPr>
      </w:pPr>
      <w:r>
        <w:rPr>
          <w:rFonts w:cs="Courier New" w:ascii="Courier New" w:hAnsi="Courier New"/>
          <w:sz w:val="28"/>
        </w:rPr>
        <w:t>I -</w:t>
        <w:tab/>
        <w:t>alteração de lotação: consiste na mudança definitiva da lotação do servidor e poderá ser feita se todos os critérios abaixo forem atendidos:</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a)</w:t>
        <w:tab/>
        <w:t>existência de vaga da categoria do servidor na unidade pretendida;</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b)</w:t>
        <w:tab/>
        <w:t>requerimento da unidade requisitante;</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c)</w:t>
        <w:tab/>
        <w:t>anuência da unidade cedente e dos secretários do Gabinete da Mesa Diretora das unidades envolvidas;</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d)</w:t>
        <w:tab/>
        <w:t>manifestação do servidor;</w:t>
      </w:r>
    </w:p>
    <w:p>
      <w:pPr>
        <w:pStyle w:val="TextBodyIndent"/>
        <w:tabs>
          <w:tab w:val="clear" w:pos="709"/>
          <w:tab w:val="left" w:pos="900" w:leader="none"/>
          <w:tab w:val="left" w:pos="1800" w:leader="none"/>
        </w:tabs>
        <w:ind w:left="0" w:firstLine="900"/>
        <w:rPr>
          <w:rFonts w:ascii="Courier New" w:hAnsi="Courier New" w:cs="Courier New"/>
          <w:sz w:val="28"/>
        </w:rPr>
      </w:pPr>
      <w:r>
        <w:rPr>
          <w:rFonts w:cs="Courier New" w:ascii="Courier New" w:hAnsi="Courier New"/>
          <w:sz w:val="28"/>
        </w:rPr>
        <w:t>II -</w:t>
        <w:tab/>
        <w:t>alteração do quadro de pessoal: consiste na movimentação de cargo, ocupado ou não, da unidade original para a unidade requisitante e poderá ser feita se todos os critérios abaixo forem atendidos:</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a)</w:t>
        <w:tab/>
        <w:t>correlação da categoria do cargo em epígrafe com as atribuições da nova unidade;</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b)</w:t>
        <w:tab/>
        <w:t>justificativa da unidade requisitante;</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c)</w:t>
        <w:tab/>
        <w:t>anuência da unidade cedente e dos secretários do Gabinete da Mesa Diretora das unidades envolvidas;</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d)</w:t>
        <w:tab/>
        <w:t>manifestação do servidor envolvido, se houver;</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e)</w:t>
        <w:tab/>
        <w:t>aprovação da Mesa Diretora e publicação do Ato no Diário da Câmara Legislativa;</w:t>
      </w:r>
    </w:p>
    <w:p>
      <w:pPr>
        <w:pStyle w:val="TextBodyIndent"/>
        <w:tabs>
          <w:tab w:val="clear" w:pos="709"/>
          <w:tab w:val="left" w:pos="900" w:leader="none"/>
          <w:tab w:val="left" w:pos="1800" w:leader="none"/>
        </w:tabs>
        <w:ind w:left="0" w:firstLine="900"/>
        <w:rPr/>
      </w:pPr>
      <w:r>
        <w:rPr>
          <w:rFonts w:cs="Courier New" w:ascii="Courier New" w:hAnsi="Courier New"/>
          <w:spacing w:val="-20"/>
          <w:sz w:val="28"/>
        </w:rPr>
        <w:t>III</w:t>
      </w:r>
      <w:r>
        <w:rPr>
          <w:rFonts w:cs="Courier New" w:ascii="Courier New" w:hAnsi="Courier New"/>
          <w:sz w:val="28"/>
        </w:rPr>
        <w:t xml:space="preserve"> -</w:t>
        <w:tab/>
        <w:t>lotação provisória: consiste no exercício em caráter transitório de um servidor em unidade distinta de sua lotação de origem, sem que haja o respectivo cargo vago na unidade de destino, e poderá ser feita se todos os critérios abaixo forem atendidos:</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a)</w:t>
        <w:tab/>
        <w:t>correlação da categoria do servidor com as atribuições da unidade de lotação transitória;</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b)</w:t>
        <w:tab/>
        <w:t>requerimento da unidade requisitante;</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c)</w:t>
        <w:tab/>
        <w:t>justificativa da unidade requisitante;</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d)</w:t>
        <w:tab/>
        <w:t>anuência da unidade cedente e dos secretários do Gabinete da Mesa Diretora das unidades envolvidas;</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e)</w:t>
        <w:tab/>
        <w:t>manifestação do servidor envolvido;</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f)</w:t>
        <w:tab/>
        <w:t>aprovação do Gabinete da Mesa Diretora e publicação da Portaria no Diário da Câmara Legislativa;</w:t>
      </w:r>
    </w:p>
    <w:p>
      <w:pPr>
        <w:pStyle w:val="TextBodyIndent"/>
        <w:tabs>
          <w:tab w:val="clear" w:pos="709"/>
          <w:tab w:val="left" w:pos="900" w:leader="none"/>
          <w:tab w:val="left" w:pos="1440" w:leader="none"/>
        </w:tabs>
        <w:ind w:left="0" w:firstLine="900"/>
        <w:rPr>
          <w:rFonts w:ascii="Courier New" w:hAnsi="Courier New" w:cs="Courier New"/>
          <w:sz w:val="28"/>
        </w:rPr>
      </w:pPr>
      <w:r>
        <w:rPr>
          <w:rFonts w:cs="Courier New" w:ascii="Courier New" w:hAnsi="Courier New"/>
          <w:sz w:val="28"/>
        </w:rPr>
        <w:t>g)</w:t>
        <w:tab/>
        <w:t>permanência do servidor por um ano, no mínimo, na unidade de lotação transitória, exceto em caso de manifesto interesse da administração.</w:t>
      </w:r>
    </w:p>
    <w:p>
      <w:pPr>
        <w:pStyle w:val="TextBodyIndent"/>
        <w:tabs>
          <w:tab w:val="clear" w:pos="709"/>
          <w:tab w:val="left" w:pos="900" w:leader="none"/>
          <w:tab w:val="left" w:pos="1800" w:leader="none"/>
        </w:tabs>
        <w:ind w:left="0" w:firstLine="900"/>
        <w:rPr/>
      </w:pPr>
      <w:r>
        <w:rPr>
          <w:rFonts w:cs="Courier New" w:ascii="Courier New" w:hAnsi="Courier New"/>
          <w:i/>
          <w:sz w:val="28"/>
        </w:rPr>
        <w:t>Parágrafo único.</w:t>
      </w:r>
      <w:r>
        <w:rPr>
          <w:rFonts w:cs="Courier New" w:ascii="Courier New" w:hAnsi="Courier New"/>
          <w:sz w:val="28"/>
        </w:rPr>
        <w:t xml:space="preserve"> O pedido de retorno do servidor pela chefia da unidade de origem é prioritário e irrecusável, desde que cumprido o período previsto na alínea anterior.</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24. Ficam estabelecidos os seguintes critérios para a cessão de servidores efetivo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a cessão para a administração direta ou indireta de qualquer dos Poderes da União, Estados e Municípios, e para empresas públicas e sociedades de economia mista do Distrito Federal poderá ocorrer apenas com ônus para o órgão cessionário, observadas as exceções previstas em Lei e o disposto no art. 9º, § 4º,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cada gabinete parlamentar e cada liderança de partido ou bloco da Câmara Legislativa poderá requisitar no máximo dois servidores efetivos de cargos diferentes;</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III</w:t>
      </w:r>
      <w:r>
        <w:rPr>
          <w:rFonts w:cs="Courier New" w:ascii="Courier New" w:hAnsi="Courier New"/>
          <w:sz w:val="28"/>
        </w:rPr>
        <w:t xml:space="preserve"> -</w:t>
        <w:tab/>
        <w:t>em qualquer caso, o servidor somente será cedido para ocupar cargo em comiss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V -</w:t>
        <w:tab/>
        <w:t>é vedada cessão de servidor antes da homologação do estágio probatóri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 -</w:t>
        <w:tab/>
        <w:t>a cessão depende de autorização do Presidente da CLDF;</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I -</w:t>
        <w:tab/>
        <w:t>a cessão fica submetida a renovação anu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º</w:t>
        <w:tab/>
        <w:t>O Presidente da CLDF comunicará aos órgãos cessionários, no prazo de quinze dias a contar da data de publicação desta Resolução, as novas regras de cess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2º</w:t>
        <w:tab/>
        <w:t>Feita a comunicação referida no parágrafo anterior, o órgão cessionário deverá manifestar-se, no prazo de quinze dias, quanto ao interesse em manter o servidor em seus quadros sob as novas regra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3º</w:t>
        <w:tab/>
        <w:t>Na hipótese de desinteresse do órgão cessionário na manutenção da cessão, o servidor deverá retornar no prazo de quinze dias à Câmara Legislativa, sob pena de suspensão do pagamento de sua remuneração.</w:t>
      </w:r>
    </w:p>
    <w:p>
      <w:pPr>
        <w:pStyle w:val="Normal"/>
        <w:tabs>
          <w:tab w:val="clear" w:pos="709"/>
          <w:tab w:val="left" w:pos="900" w:leader="none"/>
          <w:tab w:val="left" w:pos="1800" w:leader="none"/>
        </w:tabs>
        <w:ind w:firstLine="900"/>
        <w:jc w:val="both"/>
        <w:rPr/>
      </w:pPr>
      <w:r>
        <w:rPr>
          <w:rFonts w:cs="Courier New" w:ascii="Courier New" w:hAnsi="Courier New"/>
          <w:sz w:val="28"/>
        </w:rPr>
        <w:t>§ 4º</w:t>
        <w:tab/>
        <w:t xml:space="preserve">A ausência de manifestação do órgão </w:t>
      </w:r>
      <w:r>
        <w:rPr>
          <w:rFonts w:cs="Courier New" w:ascii="Courier New" w:hAnsi="Courier New"/>
          <w:spacing w:val="-10"/>
          <w:sz w:val="28"/>
        </w:rPr>
        <w:t>cessionário no prazo estabelecido no § 2º equipara-se,</w:t>
      </w:r>
      <w:r>
        <w:rPr>
          <w:rFonts w:cs="Courier New" w:ascii="Courier New" w:hAnsi="Courier New"/>
          <w:sz w:val="28"/>
        </w:rPr>
        <w:t xml:space="preserve"> para os efeitos do § 3º, ao desinteresse pela manutenção da cessão.</w:t>
      </w:r>
    </w:p>
    <w:p>
      <w:pPr>
        <w:pStyle w:val="Normal"/>
        <w:tabs>
          <w:tab w:val="clear" w:pos="709"/>
          <w:tab w:val="left" w:pos="900" w:leader="none"/>
          <w:tab w:val="left" w:pos="1800" w:leader="none"/>
        </w:tabs>
        <w:ind w:firstLine="900"/>
        <w:jc w:val="both"/>
        <w:rPr/>
      </w:pPr>
      <w:r>
        <w:rPr>
          <w:rFonts w:cs="Courier New" w:ascii="Courier New" w:hAnsi="Courier New"/>
          <w:sz w:val="28"/>
        </w:rPr>
        <w:t>Art.</w:t>
        <w:tab/>
        <w:t xml:space="preserve">25. A descrição sumária das atribuições </w:t>
      </w:r>
      <w:r>
        <w:rPr>
          <w:rFonts w:cs="Courier New" w:ascii="Courier New" w:hAnsi="Courier New"/>
          <w:spacing w:val="-10"/>
          <w:sz w:val="28"/>
        </w:rPr>
        <w:t>dos cargos da Carreira Legislativa consta do Anexo</w:t>
      </w:r>
      <w:r>
        <w:rPr>
          <w:rFonts w:cs="Courier New" w:ascii="Courier New" w:hAnsi="Courier New"/>
          <w:sz w:val="28"/>
        </w:rPr>
        <w:t xml:space="preserve"> V desta Resolução.</w:t>
      </w:r>
    </w:p>
    <w:p>
      <w:pPr>
        <w:pStyle w:val="Normal"/>
        <w:tabs>
          <w:tab w:val="clear" w:pos="709"/>
          <w:tab w:val="left" w:pos="900" w:leader="none"/>
          <w:tab w:val="left" w:pos="1800" w:leader="none"/>
        </w:tabs>
        <w:ind w:firstLine="900"/>
        <w:jc w:val="center"/>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CAPÍTULO V</w:t>
      </w:r>
    </w:p>
    <w:p>
      <w:pPr>
        <w:pStyle w:val="Textoembloco"/>
        <w:tabs>
          <w:tab w:val="clear" w:pos="709"/>
          <w:tab w:val="left" w:pos="900" w:leader="none"/>
          <w:tab w:val="left" w:pos="1800" w:leader="none"/>
        </w:tabs>
        <w:ind w:left="0" w:right="0" w:hanging="0"/>
        <w:jc w:val="center"/>
        <w:rPr>
          <w:sz w:val="28"/>
        </w:rPr>
      </w:pPr>
      <w:r>
        <w:rPr>
          <w:sz w:val="28"/>
        </w:rPr>
        <w:t>DO DESENVOLVIMENTO FUNCIONAL DO SERVIDOR DA CARREIRA LEGISLATIV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26. O desenvolvimento funcional tem por objetivo o aprimoramento dos recursos humanos e o reconhecimento, por parte da administração, do mérito do servidor no exercício de cargo efetivo, função de confiança ou cargo em comiss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27. O desenvolvimento funcional na carreira far-se-á por:</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progressão por tempo de serviç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progressão por mérito;</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III</w:t>
      </w:r>
      <w:r>
        <w:rPr>
          <w:rFonts w:cs="Courier New" w:ascii="Courier New" w:hAnsi="Courier New"/>
          <w:sz w:val="28"/>
        </w:rPr>
        <w:t xml:space="preserve"> -</w:t>
        <w:tab/>
        <w:t>acess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º</w:t>
        <w:tab/>
        <w:t>Progressão é o avanço do servidor na carreira para o padrão imediatamente superior àquele em que se encontra.</w:t>
      </w:r>
    </w:p>
    <w:p>
      <w:pPr>
        <w:pStyle w:val="TextBodyIndent"/>
        <w:tabs>
          <w:tab w:val="clear" w:pos="709"/>
          <w:tab w:val="left" w:pos="900" w:leader="none"/>
          <w:tab w:val="left" w:pos="1800" w:leader="none"/>
        </w:tabs>
        <w:ind w:left="0" w:firstLine="900"/>
        <w:rPr>
          <w:rFonts w:ascii="Courier New" w:hAnsi="Courier New" w:cs="Courier New"/>
          <w:sz w:val="28"/>
        </w:rPr>
      </w:pPr>
      <w:r>
        <w:rPr>
          <w:rFonts w:cs="Courier New" w:ascii="Courier New" w:hAnsi="Courier New"/>
          <w:sz w:val="28"/>
        </w:rPr>
        <w:t>§ 2º</w:t>
        <w:tab/>
        <w:t>O servidor somente fará jus à progressão após a efetivação no cargo de que é titular, quando da aprovação no estágio probatório.</w:t>
      </w:r>
    </w:p>
    <w:p>
      <w:pPr>
        <w:pStyle w:val="TextBodyIndent"/>
        <w:tabs>
          <w:tab w:val="clear" w:pos="709"/>
          <w:tab w:val="left" w:pos="900" w:leader="none"/>
          <w:tab w:val="left" w:pos="1800" w:leader="none"/>
        </w:tabs>
        <w:ind w:left="0" w:firstLine="900"/>
        <w:rPr>
          <w:rFonts w:ascii="Courier New" w:hAnsi="Courier New" w:cs="Courier New"/>
          <w:sz w:val="28"/>
        </w:rPr>
      </w:pPr>
      <w:r>
        <w:rPr>
          <w:rFonts w:cs="Courier New" w:ascii="Courier New" w:hAnsi="Courier New"/>
          <w:sz w:val="28"/>
        </w:rPr>
        <w:t>§ 3º</w:t>
        <w:tab/>
        <w:t>Aprovado no estágio probatório, o servidor fará jus à progressão de dois padrões.</w:t>
      </w:r>
    </w:p>
    <w:p>
      <w:pPr>
        <w:pStyle w:val="TextBodyIndent"/>
        <w:tabs>
          <w:tab w:val="clear" w:pos="709"/>
          <w:tab w:val="left" w:pos="900" w:leader="none"/>
          <w:tab w:val="left" w:pos="1800" w:leader="none"/>
        </w:tabs>
        <w:ind w:left="0" w:firstLine="900"/>
        <w:rPr>
          <w:rFonts w:ascii="Courier New" w:hAnsi="Courier New" w:cs="Courier New"/>
          <w:sz w:val="28"/>
        </w:rPr>
      </w:pPr>
      <w:r>
        <w:rPr>
          <w:rFonts w:cs="Courier New" w:ascii="Courier New" w:hAnsi="Courier New"/>
          <w:sz w:val="28"/>
        </w:rPr>
        <w:t>§ 4º</w:t>
        <w:tab/>
        <w:t>A partir da progressão a que se refere o § 3º, a progressão do servidor na carreira será feita a cada dezoito meses, alternadamente, por tempo de serviço e por mérit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5º</w:t>
        <w:tab/>
        <w:t>O interstício para os efeitos desta Resolução será computado em períodos corridos de dezoito meses de efetivo exercício, incluídas as ausências previstas no art. 97 e os afastamentos do art. 102, ambos da Lei nº 8.112/90.</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6º</w:t>
        <w:tab/>
        <w:t>Consideram-se períodos corridos para os efeitos desta Resolução aqueles contados de data a data, sem qualquer dedução na contagem.</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7º</w:t>
        <w:tab/>
        <w:t>Será interrompida a contagem do interstício para avaliação de mérito do servidor que incorrer em qualquer das hipóteses previstas no art. 88, I e II, ”a“ a ”d“, da Lei nº 8.112/90.</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8º</w:t>
        <w:tab/>
        <w:t>A contagem do interstício será restabelecida, com os efeitos daí decorrentes, a partir da data do afastamento do servidor para o cumprimento de suspensão disciplinar ou preventiv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quando ficar apurada a improcedência da penalidade aplicad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quando não resultar em pena mais grave que a de advertênci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9º</w:t>
        <w:tab/>
        <w:t>A progressão a que fizer jus o servidor que vier a se aposentar ou a falecer antes da publicação do respectivo ato será concedida, para todos os efeitos legai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Heading4"/>
        <w:tabs>
          <w:tab w:val="left" w:pos="900" w:leader="none"/>
          <w:tab w:val="left" w:pos="1418" w:leader="none"/>
          <w:tab w:val="left" w:pos="1800" w:leader="none"/>
          <w:tab w:val="left" w:pos="6096" w:leader="none"/>
        </w:tabs>
        <w:rPr>
          <w:rFonts w:ascii="Courier New" w:hAnsi="Courier New" w:cs="Courier New"/>
          <w:sz w:val="28"/>
        </w:rPr>
      </w:pPr>
      <w:r>
        <w:rPr>
          <w:rFonts w:cs="Courier New" w:ascii="Courier New" w:hAnsi="Courier New"/>
          <w:sz w:val="28"/>
        </w:rPr>
        <w:t>Seção 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a Progressão por Mérito</w:t>
      </w:r>
    </w:p>
    <w:p>
      <w:pPr>
        <w:pStyle w:val="Normal"/>
        <w:tabs>
          <w:tab w:val="clear" w:pos="709"/>
          <w:tab w:val="left" w:pos="900" w:leader="none"/>
          <w:tab w:val="left" w:pos="1800" w:leader="none"/>
        </w:tabs>
        <w:ind w:firstLine="900"/>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28. A progressão por mérito dar-se-á pela aplicação da tabela de mérito constante do Anexo IV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º</w:t>
        <w:tab/>
        <w:t>Na tabela de mérito são considerados os seguintes fatore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exercício de cargo em comissão ou função de confiança na Câmara Legislativ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instrutoria em eventos internos de capacitação;</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III</w:t>
      </w:r>
      <w:r>
        <w:rPr>
          <w:rFonts w:cs="Courier New" w:ascii="Courier New" w:hAnsi="Courier New"/>
          <w:sz w:val="28"/>
        </w:rPr>
        <w:t xml:space="preserve"> -</w:t>
        <w:tab/>
        <w:t>participação em comissões de trabalh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V -</w:t>
        <w:tab/>
        <w:t>participação em eventos de capacita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 –</w:t>
        <w:tab/>
        <w:t>participação em organismos internacionais e em eventos técnico-científico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I – publicação de trabalhos técnico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II -</w:t>
        <w:tab/>
        <w:t>avaliação de desempenho funcion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2º</w:t>
        <w:tab/>
        <w:t>Quando da apuração do mérito, o servidor deverá obter a pontuação mínima estabelecida na tabela de mérit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3º</w:t>
        <w:tab/>
        <w:t>O ocupante do cargo de Auxiliar Legislativo poderá, por meio de requerimento dirigido à Comissão Permanente de Avaliação de Mérito, solicitar que sejam computados no fator 7 da tabela de mérito, de que trata o Anexo IV, os pontos correspondentes aos fatores 5 e 6 da referida tabel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4º</w:t>
        <w:tab/>
        <w:t>Caso não alcance a pontuação mínima estabelecida na tabela de mérito, o servidor fará jus à progressão por tempo de serviço a cada trinta e seis mese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5º</w:t>
        <w:tab/>
        <w:t>A apuração do mérito será efetuada pela Comissão Permanente de Avaliação de Mérito designada pela Mesa Diretor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6º</w:t>
        <w:tab/>
        <w:t>A primeira avaliação de mérito dos atuais servidores será apurada após dezoito meses da primeira promoção por tempo de serviço efetivada a partir da data de publicação desta Resolução.</w:t>
      </w:r>
    </w:p>
    <w:p>
      <w:pPr>
        <w:pStyle w:val="Normal"/>
        <w:keepLines/>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7º</w:t>
        <w:tab/>
        <w:t>Na primeira aplicação do processo de avaliação de mérito, prevista no parágrafo anterior, será atribuído peso dois à pontuação de cada item da tabela de mérit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8º</w:t>
        <w:tab/>
        <w:t>O resultado da apuração do mérito será publicado no Diário da Câmara Legislativa, do qual caberá recurso à Comissão Permanente de Avaliação de Mérito, no prazo de quinze dias contados da data de sua publica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9º</w:t>
        <w:tab/>
        <w:t>A Comissão Permanente de Avaliação de Mérito proferirá decisão final no prazo de cinco dias úteis, da qual caberá recurso de segunda instância à Mesa Diretora, no prazo de quinze dias contados da data de sua publica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0.</w:t>
        <w:tab/>
        <w:t>Os efeitos financeiros da progressão por mérito são devidos a partir da data em que o servidor fizer jus à progress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1.</w:t>
        <w:tab/>
        <w:t>Enquanto não for aplicada a tabela de mérito, o servidor fará jus à progressão por tempo de serviço a cada dezoito mese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Heading3"/>
        <w:tabs>
          <w:tab w:val="clear" w:pos="709"/>
          <w:tab w:val="left" w:pos="900" w:leader="none"/>
          <w:tab w:val="left" w:pos="1800" w:leader="none"/>
        </w:tabs>
        <w:ind w:left="709" w:hanging="0"/>
        <w:jc w:val="center"/>
        <w:rPr>
          <w:rFonts w:ascii="Courier New" w:hAnsi="Courier New" w:cs="Courier New"/>
          <w:sz w:val="28"/>
        </w:rPr>
      </w:pPr>
      <w:r>
        <w:rPr>
          <w:rFonts w:cs="Courier New" w:ascii="Courier New" w:hAnsi="Courier New"/>
          <w:sz w:val="28"/>
        </w:rPr>
        <w:t>Seção II</w:t>
      </w:r>
    </w:p>
    <w:p>
      <w:pPr>
        <w:pStyle w:val="Heading3"/>
        <w:tabs>
          <w:tab w:val="clear" w:pos="709"/>
          <w:tab w:val="left" w:pos="900" w:leader="none"/>
          <w:tab w:val="left" w:pos="1800" w:leader="none"/>
        </w:tabs>
        <w:ind w:left="709" w:hanging="0"/>
        <w:jc w:val="center"/>
        <w:rPr>
          <w:rFonts w:ascii="Courier New" w:hAnsi="Courier New" w:cs="Courier New"/>
          <w:sz w:val="28"/>
        </w:rPr>
      </w:pPr>
      <w:r>
        <w:rPr>
          <w:rFonts w:cs="Courier New" w:ascii="Courier New" w:hAnsi="Courier New"/>
          <w:sz w:val="28"/>
        </w:rPr>
        <w:t>Da Avaliação de Desempenh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29. A avaliação de desempenho constitui instrumento essencial à gestão de política de recursos humanos da Câmara Legislativa do Distrito Federal e é um dos fatores da tabela de mérito de que trata o art. 28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30. A avaliação de desempenho dar-se-á com base no desempenho do servidor no exercício do carg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º</w:t>
        <w:tab/>
        <w:t>A avaliação de desempenho tem por objetivo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acompanhar o desempenho do servidor com vistas à progressão por mérit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levantar informações com vistas a decisões sobre treinamento, remanejamento, aproveitamento funcional e planejamento de atividades do setor;</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III</w:t>
      </w:r>
      <w:r>
        <w:rPr>
          <w:rFonts w:cs="Courier New" w:ascii="Courier New" w:hAnsi="Courier New"/>
          <w:sz w:val="28"/>
        </w:rPr>
        <w:t xml:space="preserve"> -</w:t>
        <w:tab/>
        <w:t>propiciar a melhoria das relações de trabalho entre chefia e servidor;</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V -</w:t>
        <w:tab/>
        <w:t>ajustar o servidor ao desempenho de suas atribuiçõe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 -</w:t>
        <w:tab/>
        <w:t>identificar e corrigir deficiências no processo seletiv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I -</w:t>
        <w:tab/>
        <w:t>subsidiar outros subsistemas de recursos humano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2º</w:t>
        <w:tab/>
        <w:t>O sistema a que se refere este artigo será objeto de permanente avaliação e acompanhamento, destinados ao aperfeiçoamento, ajuste e adequação à realidade e necessidade institucion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3º</w:t>
        <w:tab/>
        <w:t>A metodologia da avaliação de desempenho dos servidores da Câmara Legislativa será elaborada pela Diretoria de Recursos Humanos no prazo máximo de noventa dias contados da data de publicação desta Resolução e será encaminhada para aprovação por Ato da Mesa Diretor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Seção II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o Acesso</w:t>
      </w:r>
    </w:p>
    <w:p>
      <w:pPr>
        <w:pStyle w:val="Normal"/>
        <w:tabs>
          <w:tab w:val="clear" w:pos="709"/>
          <w:tab w:val="left" w:pos="900" w:leader="none"/>
          <w:tab w:val="left" w:pos="1800" w:leader="none"/>
        </w:tabs>
        <w:ind w:firstLine="900"/>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31. Acesso é a designação de servidor ocupante de cargo efetivo para o exercício de cargo em comissão.</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CAPÍTULO V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A PROGRESSÃO POR MATURIDADE PROFISSIONAL</w:t>
      </w:r>
    </w:p>
    <w:p>
      <w:pPr>
        <w:pStyle w:val="Normal"/>
        <w:tabs>
          <w:tab w:val="clear" w:pos="709"/>
          <w:tab w:val="left" w:pos="900" w:leader="none"/>
          <w:tab w:val="left" w:pos="1800" w:leader="none"/>
        </w:tabs>
        <w:ind w:firstLine="900"/>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32. A avaliação da maturidade profissional é o conjunto de elementos que caracterizam e dimensionam a experiência e a qualificação profissional individual do servidor efetivo da Câmara Legislativ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º</w:t>
        <w:tab/>
        <w:t>A avaliação da maturidade profissional ocorrerá uma única vez, após aprovação no estágio probatório, com vistas a reposicioná-lo na respectiva tabela de remunera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2º</w:t>
        <w:tab/>
        <w:t>Para a avaliação da maturidade profissional serão considerados os seguintes fatore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experiência de trabalh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qualificação profissional;</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III</w:t>
      </w:r>
      <w:r>
        <w:rPr>
          <w:rFonts w:cs="Courier New" w:ascii="Courier New" w:hAnsi="Courier New"/>
          <w:sz w:val="28"/>
        </w:rPr>
        <w:t xml:space="preserve"> –</w:t>
        <w:tab/>
        <w:t>qualificação adicion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3º</w:t>
        <w:tab/>
        <w:t>O fator ’experiência de trabalho‘ será dividido nos subfatores ’experiência global‘ e ’experiência específic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4º</w:t>
        <w:tab/>
        <w:t>A avaliação de maturidade profissional será realizada por equipe técnico-administrativa no âmbito da Diretoria de Recursos Humanos - DRH, com base em normas a serem aprovadas por Ato da Mesa Diretora.</w:t>
      </w:r>
    </w:p>
    <w:p>
      <w:pPr>
        <w:pStyle w:val="Normal"/>
        <w:tabs>
          <w:tab w:val="clear" w:pos="709"/>
          <w:tab w:val="left" w:pos="900" w:leader="none"/>
          <w:tab w:val="left" w:pos="1800" w:leader="none"/>
        </w:tabs>
        <w:ind w:firstLine="900"/>
        <w:jc w:val="both"/>
        <w:rPr>
          <w:rFonts w:ascii="Courier New" w:hAnsi="Courier New" w:cs="Courier New"/>
          <w:color w:val="0000FF"/>
          <w:sz w:val="28"/>
        </w:rPr>
      </w:pPr>
      <w:r>
        <w:rPr>
          <w:rFonts w:cs="Courier New" w:ascii="Courier New" w:hAnsi="Courier New"/>
          <w:sz w:val="28"/>
        </w:rPr>
        <w:t>§ 5º</w:t>
        <w:tab/>
        <w:t>O Gabinete da Mesa Diretora aprovará o resultado da apuração, do qual caberá recurso à Mesa Diretor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6º</w:t>
        <w:tab/>
        <w:t>Os itens computados na avaliação da maturidade profissional não serão considerados na avaliação por mérito.</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 xml:space="preserve">CAPÍTULO VII </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O TREINAMENTO E DO DESENVOLVIMENTO</w:t>
      </w:r>
    </w:p>
    <w:p>
      <w:pPr>
        <w:pStyle w:val="Normal"/>
        <w:tabs>
          <w:tab w:val="clear" w:pos="709"/>
          <w:tab w:val="left" w:pos="900" w:leader="none"/>
          <w:tab w:val="left" w:pos="1800" w:leader="none"/>
        </w:tabs>
        <w:ind w:firstLine="900"/>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33. O treinamento visa à qualificação e ao desenvolvimento dos servidores do quadro de pessoal da Câmara Legislativa, constituindo-se em elemento primordial para o alcance das finalidades institucionais, e objetiva a consecução da eficiência nos trabalhos desenvolvidos e da eficácia dos resultados obtidos pela organiza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34. Treinamento é o conjunto de ações pedagógicas que objetiva incentivar e assistir o crescimento profissional dos servidores, desenvolvendo suas competências profissionais e pessoai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35. As ações de treinamento e desenvolvimento serão executadas pela Diretoria de Recursos Humano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36. As normas reguladoras dos cursos e de outras atividades pertinentes ao treinamento e ao desenvolvimento serão aprovadas, por proposta da Diretoria de Recursos Humanos, em Ato da Mesa Diretora e estabelecer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oportunidade, conveniência e necessidade do treinament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critérios de avaliação de acompanhamento, aproveitamento e integração nas atividades de treinamento;</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III</w:t>
      </w:r>
      <w:r>
        <w:rPr>
          <w:rFonts w:cs="Courier New" w:ascii="Courier New" w:hAnsi="Courier New"/>
          <w:sz w:val="28"/>
        </w:rPr>
        <w:t xml:space="preserve"> -</w:t>
        <w:tab/>
        <w:t>avaliação da aplicação dos conhecimentos adquiridos no ambiente de trabalh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V -</w:t>
        <w:tab/>
        <w:t>seleção de instrutores e entidade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 -</w:t>
        <w:tab/>
        <w:t>responsabilidades dos instrutores e treinando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I -</w:t>
        <w:tab/>
        <w:t>critérios para remuneração de instrutores;</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 xml:space="preserve">VII </w:t>
      </w:r>
      <w:r>
        <w:rPr>
          <w:rFonts w:cs="Courier New" w:ascii="Courier New" w:hAnsi="Courier New"/>
          <w:sz w:val="28"/>
        </w:rPr>
        <w:t>-</w:t>
        <w:tab/>
        <w:t>critérios para participação do servidor em cursos de treinamento, no país ou no exterior, relacionados com as atribuições do cargo na carreira;</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VIII</w:t>
      </w:r>
      <w:r>
        <w:rPr>
          <w:rFonts w:cs="Courier New" w:ascii="Courier New" w:hAnsi="Courier New"/>
          <w:sz w:val="28"/>
        </w:rPr>
        <w:t>–</w:t>
        <w:tab/>
        <w:t>critérios para participação do servidor em congressos, seminários e outros eventos relacionados com as atribuições do cargo na carreir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37. A Diretoria de Recursos Humanos será responsável por elaborar e executar, anualmente, em conjunto com as chefias imediatas, o programa de treinamento e desenvolvimento aprovado pelo Gabinete da Mesa Diretora, por intermédio de:</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diagnóstico de necessidades de treinament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proposição de conteúdos programáticos, horários e período de treinamento;</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 xml:space="preserve">III </w:t>
      </w:r>
      <w:r>
        <w:rPr>
          <w:rFonts w:cs="Courier New" w:ascii="Courier New" w:hAnsi="Courier New"/>
          <w:sz w:val="28"/>
        </w:rPr>
        <w:t>-</w:t>
        <w:tab/>
        <w:t>indicação de servidores a serem submetidos a treinament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V -</w:t>
        <w:tab/>
        <w:t>avaliação, em serviço, dos resultados obtidos nos programas de treinamento.</w:t>
      </w:r>
    </w:p>
    <w:p>
      <w:pPr>
        <w:pStyle w:val="Normal"/>
        <w:tabs>
          <w:tab w:val="clear" w:pos="709"/>
          <w:tab w:val="left" w:pos="900" w:leader="none"/>
          <w:tab w:val="left" w:pos="1800" w:leader="none"/>
        </w:tabs>
        <w:ind w:firstLine="900"/>
        <w:jc w:val="both"/>
        <w:rPr/>
      </w:pPr>
      <w:r>
        <w:rPr>
          <w:rFonts w:cs="Courier New" w:ascii="Courier New" w:hAnsi="Courier New"/>
          <w:i/>
          <w:sz w:val="28"/>
        </w:rPr>
        <w:t>Parágrafo único</w:t>
      </w:r>
      <w:r>
        <w:rPr>
          <w:rFonts w:cs="Courier New" w:ascii="Courier New" w:hAnsi="Courier New"/>
          <w:sz w:val="28"/>
        </w:rPr>
        <w:t>. As ações de treinamento e desenvolvimento serão ministradas por profissionais de reconhecida competência e de notória especialização ou por entidades externas, por meio da celebração de contratos ou convênios, obedecida a legislação vigente.</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CAPÍTULO VII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AS DISPOSIÇÕES FINAIS E TRANSITÓRIAS</w:t>
      </w:r>
    </w:p>
    <w:p>
      <w:pPr>
        <w:pStyle w:val="Normal"/>
        <w:tabs>
          <w:tab w:val="clear" w:pos="709"/>
          <w:tab w:val="left" w:pos="900" w:leader="none"/>
          <w:tab w:val="left" w:pos="1800" w:leader="none"/>
        </w:tabs>
        <w:rPr>
          <w:rFonts w:ascii="Courier New" w:hAnsi="Courier New" w:cs="Courier New"/>
          <w:b/>
          <w:b/>
          <w:sz w:val="28"/>
        </w:rPr>
      </w:pPr>
      <w:r>
        <w:rPr>
          <w:rFonts w:cs="Courier New" w:ascii="Courier New" w:hAnsi="Courier New"/>
          <w:b/>
          <w:sz w:val="28"/>
        </w:rPr>
      </w:r>
    </w:p>
    <w:p>
      <w:pPr>
        <w:pStyle w:val="Heading2"/>
        <w:tabs>
          <w:tab w:val="clear" w:pos="709"/>
          <w:tab w:val="left" w:pos="900" w:leader="none"/>
          <w:tab w:val="left" w:pos="1800" w:leader="none"/>
        </w:tabs>
        <w:jc w:val="center"/>
        <w:rPr>
          <w:rFonts w:ascii="Courier New" w:hAnsi="Courier New" w:cs="Courier New"/>
          <w:sz w:val="28"/>
        </w:rPr>
      </w:pPr>
      <w:r>
        <w:rPr>
          <w:rFonts w:cs="Courier New" w:ascii="Courier New" w:hAnsi="Courier New"/>
          <w:sz w:val="28"/>
        </w:rPr>
        <w:t>Seção 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o Enquadramento e Opção dos Servidores Efetivos Ativos, Inativos e Pensionistas no PCCR</w:t>
      </w:r>
    </w:p>
    <w:p>
      <w:pPr>
        <w:pStyle w:val="Normal"/>
        <w:tabs>
          <w:tab w:val="clear" w:pos="709"/>
          <w:tab w:val="left" w:pos="900" w:leader="none"/>
          <w:tab w:val="left" w:pos="1800" w:leader="none"/>
        </w:tabs>
        <w:ind w:firstLine="900"/>
        <w:jc w:val="both"/>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38. Para o enquadramento dos servidores efetivos ativos, inativos e pensionistas nos cargos de provimento efetivo da CLDF, fica estabelecida a seguinte correlação entre as denominações dos cargos anteriores a 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os cargos ocupados e vagos de Assessor Técnico-Legislativo ficam transformados em cargos de Consultor Técnico-Legislativo;</w:t>
      </w:r>
    </w:p>
    <w:p>
      <w:pPr>
        <w:pStyle w:val="TextBodyIndent"/>
        <w:tabs>
          <w:tab w:val="clear" w:pos="709"/>
          <w:tab w:val="left" w:pos="900" w:leader="none"/>
          <w:tab w:val="left" w:pos="1800" w:leader="none"/>
        </w:tabs>
        <w:ind w:left="0" w:firstLine="900"/>
        <w:rPr>
          <w:rFonts w:ascii="Courier New" w:hAnsi="Courier New" w:cs="Courier New"/>
          <w:sz w:val="28"/>
        </w:rPr>
      </w:pPr>
      <w:r>
        <w:rPr>
          <w:rFonts w:cs="Courier New" w:ascii="Courier New" w:hAnsi="Courier New"/>
          <w:sz w:val="28"/>
        </w:rPr>
        <w:t>II -</w:t>
        <w:tab/>
        <w:t>os cargos ocupados e vagos de Assessor Legislativo ficam transformados em cargos de Consultor Legislativo.</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III -</w:t>
      </w:r>
      <w:r>
        <w:rPr>
          <w:rFonts w:cs="Courier New" w:ascii="Courier New" w:hAnsi="Courier New"/>
          <w:sz w:val="28"/>
        </w:rPr>
        <w:tab/>
        <w:t>os cargos ocupados e vagos de Técnico Legislativo, categorias Técnico com Formação de 2º Grau e Técnico de Administração, ficam transformados em cargos de Técnico Legislativo, categoria Técnico Legislativ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V -</w:t>
        <w:tab/>
        <w:t>os cargos ocupados e vagos de Técnico Legislativo, categoria Técnico de Segurança, ficam transformados em cargos de Técnico Legislativo, categoria Policial Legislativ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 -</w:t>
        <w:tab/>
        <w:t>os cargos ocupados e vagos de Consultor Técnico-Legislativo, categoria Inspetor de Segurança, ficam transformados em cargos de Consultor Técnico-Legislativo, categoria Inspetor de Polícia Legislativo.</w:t>
      </w:r>
    </w:p>
    <w:p>
      <w:pPr>
        <w:pStyle w:val="Normal"/>
        <w:tabs>
          <w:tab w:val="clear" w:pos="709"/>
          <w:tab w:val="left" w:pos="900" w:leader="none"/>
          <w:tab w:val="left" w:pos="1800" w:leader="none"/>
        </w:tabs>
        <w:ind w:firstLine="900"/>
        <w:jc w:val="both"/>
        <w:rPr/>
      </w:pPr>
      <w:r>
        <w:rPr>
          <w:rFonts w:cs="Courier New" w:ascii="Courier New" w:hAnsi="Courier New"/>
          <w:i/>
          <w:sz w:val="28"/>
        </w:rPr>
        <w:t>Parágrafo único</w:t>
      </w:r>
      <w:r>
        <w:rPr>
          <w:rFonts w:cs="Courier New" w:ascii="Courier New" w:hAnsi="Courier New"/>
          <w:sz w:val="28"/>
        </w:rPr>
        <w:t>. Ficam mantidas as demais designações de todas as categorias dos cargos de provimento efetivo.</w:t>
      </w:r>
    </w:p>
    <w:p>
      <w:pPr>
        <w:pStyle w:val="TextBodyIndent"/>
        <w:tabs>
          <w:tab w:val="clear" w:pos="709"/>
          <w:tab w:val="left" w:pos="900" w:leader="none"/>
          <w:tab w:val="left" w:pos="1800" w:leader="none"/>
        </w:tabs>
        <w:ind w:left="0" w:firstLine="900"/>
        <w:rPr>
          <w:rFonts w:ascii="Courier New" w:hAnsi="Courier New" w:cs="Courier New"/>
          <w:sz w:val="28"/>
        </w:rPr>
      </w:pPr>
      <w:r>
        <w:rPr>
          <w:rFonts w:cs="Courier New" w:ascii="Courier New" w:hAnsi="Courier New"/>
          <w:sz w:val="28"/>
        </w:rPr>
        <w:t>Art.</w:t>
        <w:tab/>
        <w:t>39. O enquadramento dos atuais servidores ocupantes de cargo efetivo do quadro de pessoal da CLDF na tabela remuneratória constante do Anexo II desta Resolução dar-se-á de forma que o servidor fique com o número de padrões equivalente ao número de referências a que faria jus em 1º de janeiro de 2004.</w:t>
      </w:r>
    </w:p>
    <w:p>
      <w:pPr>
        <w:pStyle w:val="TextBodyIndent"/>
        <w:tabs>
          <w:tab w:val="clear" w:pos="709"/>
          <w:tab w:val="left" w:pos="900" w:leader="none"/>
          <w:tab w:val="left" w:pos="1800" w:leader="none"/>
        </w:tabs>
        <w:ind w:left="0" w:firstLine="900"/>
        <w:rPr/>
      </w:pPr>
      <w:r>
        <w:rPr>
          <w:rFonts w:cs="Courier New" w:ascii="Courier New" w:hAnsi="Courier New"/>
          <w:sz w:val="28"/>
        </w:rPr>
        <w:t>Art.</w:t>
        <w:tab/>
        <w:t>40. O servidor poderá deixar de ser incluído na carreira a que se refere esta Resolução mediante opção a ser formalizada perante a Mesa Diretora até o dia</w:t>
      </w:r>
      <w:r>
        <w:rPr>
          <w:rFonts w:cs="Courier New" w:ascii="Courier New" w:hAnsi="Courier New"/>
          <w:i/>
          <w:sz w:val="28"/>
        </w:rPr>
        <w:t xml:space="preserve"> </w:t>
      </w:r>
      <w:r>
        <w:rPr>
          <w:rFonts w:cs="Courier New" w:ascii="Courier New" w:hAnsi="Courier New"/>
          <w:sz w:val="28"/>
        </w:rPr>
        <w:t>30 de dezembro de 2003.</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º</w:t>
        <w:tab/>
        <w:t>Os servidores que manifestarem a opção prevista neste artigo passarão a integrar o quadro suplementar, ficando resguardadas as situações constituídas até a data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2º</w:t>
        <w:tab/>
        <w:t>O disposto neste artigo aplica-se também aos servidores inativos e pensionistas.</w:t>
      </w:r>
    </w:p>
    <w:p>
      <w:pPr>
        <w:pStyle w:val="TextBodyIndent"/>
        <w:tabs>
          <w:tab w:val="clear" w:pos="709"/>
          <w:tab w:val="left" w:pos="900" w:leader="none"/>
          <w:tab w:val="left" w:pos="1800" w:leader="none"/>
        </w:tabs>
        <w:ind w:left="0" w:firstLine="900"/>
        <w:rPr>
          <w:rFonts w:ascii="Courier New" w:hAnsi="Courier New" w:cs="Courier New"/>
          <w:sz w:val="28"/>
        </w:rPr>
      </w:pPr>
      <w:r>
        <w:rPr>
          <w:rFonts w:cs="Courier New" w:ascii="Courier New" w:hAnsi="Courier New"/>
          <w:sz w:val="28"/>
        </w:rPr>
        <w:t>Art.</w:t>
        <w:tab/>
        <w:t>41. As vantagens previstas nesta Resolução estendem-se aos servidores inativos e aos pensionistas da Câmara Legislativa, independentemente de requerimento.</w:t>
      </w:r>
    </w:p>
    <w:p>
      <w:pPr>
        <w:pStyle w:val="Normal"/>
        <w:tabs>
          <w:tab w:val="clear" w:pos="709"/>
          <w:tab w:val="left" w:pos="900" w:leader="none"/>
          <w:tab w:val="left" w:pos="1800" w:leader="none"/>
        </w:tabs>
        <w:ind w:firstLine="900"/>
        <w:jc w:val="both"/>
        <w:rPr/>
      </w:pPr>
      <w:r>
        <w:rPr>
          <w:rFonts w:cs="Courier New" w:ascii="Courier New" w:hAnsi="Courier New"/>
          <w:i/>
          <w:sz w:val="28"/>
        </w:rPr>
        <w:t>Parágrafo único.</w:t>
      </w:r>
      <w:r>
        <w:rPr>
          <w:rFonts w:cs="Courier New" w:ascii="Courier New" w:hAnsi="Courier New"/>
          <w:sz w:val="28"/>
        </w:rPr>
        <w:t xml:space="preserve"> Em caso de extinção do cargo no qual se deu a aposentadoria, fica assegurada ao servidor ou pensionista a retribuição fixada para o nível hierarquicamente equivalente, vedado o decesso remuneratório.</w:t>
      </w:r>
    </w:p>
    <w:p>
      <w:pPr>
        <w:pStyle w:val="Heading1"/>
        <w:tabs>
          <w:tab w:val="clear" w:pos="709"/>
          <w:tab w:val="left" w:pos="900" w:leader="none"/>
          <w:tab w:val="left" w:pos="1800" w:leader="none"/>
        </w:tabs>
        <w:ind w:firstLine="900"/>
        <w:rPr>
          <w:rFonts w:ascii="Courier New" w:hAnsi="Courier New" w:cs="Courier New"/>
          <w:b w:val="false"/>
          <w:b w:val="false"/>
          <w:sz w:val="28"/>
        </w:rPr>
      </w:pPr>
      <w:r>
        <w:rPr>
          <w:rFonts w:cs="Courier New" w:ascii="Courier New" w:hAnsi="Courier New"/>
          <w:b w:val="false"/>
          <w:sz w:val="28"/>
        </w:rPr>
      </w:r>
    </w:p>
    <w:p>
      <w:pPr>
        <w:pStyle w:val="Normal"/>
        <w:rPr>
          <w:rFonts w:ascii="Courier New" w:hAnsi="Courier New" w:cs="Courier New"/>
          <w:b/>
          <w:b/>
          <w:sz w:val="28"/>
        </w:rPr>
      </w:pPr>
      <w:r>
        <w:rPr>
          <w:rFonts w:cs="Courier New" w:ascii="Courier New" w:hAnsi="Courier New"/>
          <w:b/>
          <w:sz w:val="28"/>
        </w:rPr>
      </w:r>
    </w:p>
    <w:p>
      <w:pPr>
        <w:pStyle w:val="Heading1"/>
        <w:tabs>
          <w:tab w:val="clear" w:pos="709"/>
          <w:tab w:val="left" w:pos="900" w:leader="none"/>
          <w:tab w:val="left" w:pos="1800" w:leader="none"/>
        </w:tabs>
        <w:rPr>
          <w:rFonts w:ascii="Courier New" w:hAnsi="Courier New" w:cs="Courier New"/>
          <w:sz w:val="28"/>
        </w:rPr>
      </w:pPr>
      <w:r>
        <w:rPr>
          <w:rFonts w:cs="Courier New" w:ascii="Courier New" w:hAnsi="Courier New"/>
          <w:sz w:val="28"/>
        </w:rPr>
        <w:t>Seção II</w:t>
      </w:r>
    </w:p>
    <w:p>
      <w:pPr>
        <w:pStyle w:val="Normal"/>
        <w:tabs>
          <w:tab w:val="clear" w:pos="709"/>
          <w:tab w:val="left" w:pos="900" w:leader="none"/>
          <w:tab w:val="left" w:pos="1800" w:leader="none"/>
        </w:tabs>
        <w:jc w:val="center"/>
        <w:rPr>
          <w:rFonts w:ascii="Courier New" w:hAnsi="Courier New" w:cs="Courier New"/>
          <w:b/>
          <w:b/>
          <w:sz w:val="28"/>
        </w:rPr>
      </w:pPr>
      <w:r>
        <w:rPr>
          <w:rFonts w:cs="Courier New" w:ascii="Courier New" w:hAnsi="Courier New"/>
          <w:b/>
          <w:sz w:val="28"/>
        </w:rPr>
        <w:t>Das Disposições Finais</w:t>
      </w:r>
    </w:p>
    <w:p>
      <w:pPr>
        <w:pStyle w:val="Normal"/>
        <w:tabs>
          <w:tab w:val="clear" w:pos="709"/>
          <w:tab w:val="left" w:pos="900" w:leader="none"/>
          <w:tab w:val="left" w:pos="1800" w:leader="none"/>
        </w:tabs>
        <w:ind w:firstLine="900"/>
        <w:jc w:val="center"/>
        <w:rPr>
          <w:rFonts w:ascii="Courier New" w:hAnsi="Courier New" w:cs="Courier New"/>
          <w:b/>
          <w:b/>
          <w:sz w:val="28"/>
        </w:rPr>
      </w:pPr>
      <w:r>
        <w:rPr>
          <w:rFonts w:cs="Courier New" w:ascii="Courier New" w:hAnsi="Courier New"/>
          <w:b/>
          <w:sz w:val="28"/>
        </w:rPr>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42. Os integrantes da Carreira Legislativa cumprirão jornada de trabalho de quarenta horas semanais, ressalvados os casos especificados em legislação própria.</w:t>
      </w:r>
    </w:p>
    <w:p>
      <w:pPr>
        <w:pStyle w:val="Normal"/>
        <w:tabs>
          <w:tab w:val="clear" w:pos="709"/>
          <w:tab w:val="left" w:pos="900" w:leader="none"/>
          <w:tab w:val="left" w:pos="1800" w:leader="none"/>
        </w:tabs>
        <w:ind w:firstLine="900"/>
        <w:jc w:val="both"/>
        <w:rPr/>
      </w:pPr>
      <w:r>
        <w:rPr>
          <w:rFonts w:cs="Courier New" w:ascii="Courier New" w:hAnsi="Courier New"/>
          <w:i/>
          <w:sz w:val="28"/>
        </w:rPr>
        <w:t>Parágrafo único</w:t>
      </w:r>
      <w:r>
        <w:rPr>
          <w:rFonts w:cs="Courier New" w:ascii="Courier New" w:hAnsi="Courier New"/>
          <w:sz w:val="28"/>
        </w:rPr>
        <w:t xml:space="preserve">. A Mesa Diretora da Câmara Legislativa do Distrito Federal poderá estabelecer jornada diversa da mencionada no </w:t>
      </w:r>
      <w:r>
        <w:rPr>
          <w:rFonts w:cs="Courier New" w:ascii="Courier New" w:hAnsi="Courier New"/>
          <w:i/>
          <w:sz w:val="28"/>
        </w:rPr>
        <w:t>caput</w:t>
      </w:r>
      <w:r>
        <w:rPr>
          <w:rFonts w:cs="Courier New" w:ascii="Courier New" w:hAnsi="Courier New"/>
          <w:sz w:val="28"/>
        </w:rPr>
        <w:t>.</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43. Nenhum servidor, ativo, inativo ou ocupante de cargo em comissão, bem como pensionista, poderá perceber, cumulativamente ou não, remuneração superior ao limite constitucion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44. A declaração falsa ou o uso indevido dos benefícios previstos na presente Resolução constitui falta grave, passível de punição, observado o disposto na Lei nº 8.112/90.</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45. O Gabinete da Mesa Diretora realizará estudo, para apresentação à Mesa Diretora no prazo de noventa dias a contar da data de publicação desta Resolução, contend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proposta de readequação ou extinção de funções de confiança;</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proposta de revisão quantitativa e qualitativa dos cargos em comissão das Comissões Permanentes;</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III -</w:t>
      </w:r>
      <w:r>
        <w:rPr>
          <w:rFonts w:cs="Courier New" w:ascii="Courier New" w:hAnsi="Courier New"/>
          <w:sz w:val="28"/>
        </w:rPr>
        <w:tab/>
        <w:t>proposta de cargos em comissão da estrutura administrativa a serem tornados privativos de servidores efetivo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V -</w:t>
        <w:tab/>
        <w:t>diagnóstico da situação atual do quadro de servidores efetivos, identificando os cargos para os quais há carência a ser suprida por meio de concurso público e indicando o quantitativo necessário para cada carg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1º</w:t>
        <w:tab/>
        <w:t>O diagnóstico de que trata o inciso IV deste artigo deverá relacionar os cargos cuja carência esteja ensejando deficiência na prestação dos serviços da unidade responsável, indicando, além do quantitativo ideal, o número mínimo necessário para o atendimento emergencial das necessidades.</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 2º</w:t>
        <w:tab/>
        <w:t>Para o atendimento emergencial de que trata o § 1º, a Mesa Diretora determinará, no prazo máximo de dez dias contados da aprovação dos estudos, o início dos procedimentos relativos à realização do concurso públic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46. A Gratificação de Executor de Contrato fica transformada em Função de Confiança de Executor de Contrato - FC-01, com remuneração no valor constante do Anexo III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47. O Cargo Especial de Motorista fica transformado em Função de Confiança de Assistência - FC-02, com remuneração no valor constante do Anexo III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48. Os cargos em comissão de Assistente da Comissão dos Anais e Memória, Encarregado de Biblioteca, Encarregado de Serviços Gerais, Encarregado de Fotografia, Encarregado de Administração do Fundo de Assistência à Saúde da Câmara Legislativa - FASCAL, Encarregado de Atendimento e Cadastro do FASCAL, Encarregado de Auditoria Médica do FASCAL, Encarregado de Orçamento, Finanças e Contabilidade do FASCAL, Encarregado de Controle de Processos do FASCAL, Encarregado de Contas a Receber do FASCAL, Encarregado de Contencioso, Encarregado de Licitações e Contratos, Encarregado de Consultoria Administrativa, Encarregado de Apoio Administrativo, Encarregado de Segurança, Auxiliar de Administração da Corregedoria e a Função de Confiança de Supervisão ficam transformados em Função de Confiança de Supervisão - FC-03, com remuneração no valor constante do Anexo III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49. A Função de Confiança de Assessoramento - FC-07 fica transformada em Função de Confiança de Assessoramento - FC-04, com remuneração no valor constante do Anexo III desta Resolu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50. A Função de Confiança de Assistência - FC-01 e as Gratificações de Desempenho de Atividade ficam incorporadas à tabela de remuneração dos servidores efetivos constante do Anexo II desta Resolução, passando a integrar sua remuneração.</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51. As despesas decorrentes desta Resolução correrão à conta de dotações consignadas no orçamento da Câmara Legislativa do Distrito Feder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52. Esta Resolução entra em vigor na data de sua publicação, produzindo efeitos a partir de 1º de março de 2004 relativamente ao disposto nos arts. 9º, 13, 46, 47, 48, 49 e 50.</w:t>
      </w:r>
    </w:p>
    <w:p>
      <w:pPr>
        <w:pStyle w:val="Normal"/>
        <w:keepLines/>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Art.</w:t>
        <w:tab/>
        <w:t>53. Revogam-se as disposições em contrário e, em especial:</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 –</w:t>
        <w:tab/>
        <w:t>a Resolução nº 35, de 1991;</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I -</w:t>
        <w:tab/>
        <w:t>o § 6º, do art. 1º, da Resolução nº 64, de 1992;</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III –</w:t>
      </w:r>
      <w:r>
        <w:rPr>
          <w:rFonts w:cs="Courier New" w:ascii="Courier New" w:hAnsi="Courier New"/>
          <w:sz w:val="28"/>
        </w:rPr>
        <w:tab/>
        <w:t>a Resolução nº 86, de 1994;</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V –</w:t>
        <w:tab/>
        <w:t>a Resolução nº 114, de 1996;</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 –</w:t>
        <w:tab/>
        <w:t>a Resolução nº 165, de 2000;</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VI -</w:t>
        <w:tab/>
        <w:t>a Resolução nº 170, de 2001;</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VII –</w:t>
      </w:r>
      <w:r>
        <w:rPr>
          <w:rFonts w:cs="Courier New" w:ascii="Courier New" w:hAnsi="Courier New"/>
          <w:sz w:val="28"/>
        </w:rPr>
        <w:tab/>
        <w:t>a Resolução nº 185, de 2002;</w:t>
      </w:r>
    </w:p>
    <w:p>
      <w:pPr>
        <w:pStyle w:val="Normal"/>
        <w:tabs>
          <w:tab w:val="clear" w:pos="709"/>
          <w:tab w:val="left" w:pos="900" w:leader="none"/>
          <w:tab w:val="left" w:pos="1800" w:leader="none"/>
        </w:tabs>
        <w:ind w:firstLine="900"/>
        <w:jc w:val="both"/>
        <w:rPr/>
      </w:pPr>
      <w:r>
        <w:rPr>
          <w:rFonts w:cs="Courier New" w:ascii="Courier New" w:hAnsi="Courier New"/>
          <w:spacing w:val="-20"/>
          <w:sz w:val="28"/>
        </w:rPr>
        <w:t>VIII –</w:t>
      </w:r>
      <w:r>
        <w:rPr>
          <w:rFonts w:cs="Courier New" w:ascii="Courier New" w:hAnsi="Courier New"/>
          <w:sz w:val="28"/>
        </w:rPr>
        <w:tab/>
        <w:t>a Resolução nº 186, de 2002;</w:t>
      </w:r>
    </w:p>
    <w:p>
      <w:pPr>
        <w:pStyle w:val="Normal"/>
        <w:tabs>
          <w:tab w:val="clear" w:pos="709"/>
          <w:tab w:val="left" w:pos="900" w:leader="none"/>
          <w:tab w:val="left" w:pos="1800" w:leader="none"/>
        </w:tabs>
        <w:ind w:firstLine="900"/>
        <w:jc w:val="both"/>
        <w:rPr>
          <w:rFonts w:ascii="Courier New" w:hAnsi="Courier New" w:cs="Courier New"/>
          <w:sz w:val="28"/>
        </w:rPr>
      </w:pPr>
      <w:r>
        <w:rPr>
          <w:rFonts w:cs="Courier New" w:ascii="Courier New" w:hAnsi="Courier New"/>
          <w:sz w:val="28"/>
        </w:rPr>
        <w:t>IX –</w:t>
        <w:tab/>
        <w:t>a Resolução nº 189, de 2002;</w:t>
      </w:r>
    </w:p>
    <w:p>
      <w:pPr>
        <w:pStyle w:val="Normal"/>
        <w:tabs>
          <w:tab w:val="clear" w:pos="709"/>
          <w:tab w:val="left" w:pos="900" w:leader="none"/>
          <w:tab w:val="left" w:pos="1800" w:leader="none"/>
        </w:tabs>
        <w:ind w:firstLine="900"/>
        <w:jc w:val="both"/>
        <w:rPr/>
      </w:pPr>
      <w:r>
        <w:rPr>
          <w:rFonts w:cs="Courier New" w:ascii="Courier New" w:hAnsi="Courier New"/>
          <w:spacing w:val="-10"/>
          <w:sz w:val="28"/>
        </w:rPr>
        <w:t>X –</w:t>
        <w:tab/>
        <w:t>os arts. 1º, 4º e 7º, da Resolução nº</w:t>
      </w:r>
      <w:r>
        <w:rPr>
          <w:rFonts w:cs="Courier New" w:ascii="Courier New" w:hAnsi="Courier New"/>
          <w:sz w:val="28"/>
        </w:rPr>
        <w:t xml:space="preserve"> 190, de 2002.</w:t>
      </w:r>
    </w:p>
    <w:p>
      <w:pPr>
        <w:pStyle w:val="Normal"/>
        <w:tabs>
          <w:tab w:val="clear" w:pos="709"/>
          <w:tab w:val="left" w:pos="900" w:leader="none"/>
          <w:tab w:val="left" w:pos="1800" w:leader="none"/>
        </w:tabs>
        <w:ind w:firstLine="900"/>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Sala das Sessões, 15 dezembro de 2003.</w:t>
      </w:r>
    </w:p>
    <w:sectPr>
      <w:headerReference w:type="default" r:id="rId2"/>
      <w:footerReference w:type="default" r:id="rId3"/>
      <w:type w:val="nextPage"/>
      <w:pgSz w:w="11906" w:h="16838"/>
      <w:pgMar w:left="1701" w:right="170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9"/>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47:00Z</dcterms:created>
  <dc:creator>Assessoria da Presidencia</dc:creator>
  <dc:description/>
  <dc:language>en-US</dc:language>
  <cp:lastModifiedBy>querubim</cp:lastModifiedBy>
  <cp:lastPrinted>2003-10-23T10:02:00Z</cp:lastPrinted>
  <dcterms:modified xsi:type="dcterms:W3CDTF">2003-12-29T12:59:00Z</dcterms:modified>
  <cp:revision>3</cp:revision>
  <dc:subject/>
  <dc:title>GABINETE DO PRESIDENTE</dc:title>
</cp:coreProperties>
</file>