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RESOLUÇÃO Nº 63, DE 2003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9"/>
        <w:rPr/>
      </w:pPr>
      <w:r>
        <w:rPr/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os cargos em comissão na Estrutura Administrativa da CLDF e sobre a Composição do Gabinete Parlament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resolve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º Os cargos em comissão das Comissões Permanentes, da Corregedoria e da Ouvidoria da Câmara Legislativa do Distrito Federal passam a ser os seguintes, a partir de 1º de março de 2004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um cargo de Secretário de Comissão – CL 14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dois cargos de Assistente de Comissão – CL 11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três cargos de Auxiliar de Comissão – CL 04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º A composição ideal do gabinete do Deputado Distrital, observados os níveis de remuneração constantes dos cargos em comissão da estrutura administrativa da Câmara Legislativa, é a que segue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dois Cargos de Natureza Especial – CNE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seis Cargos Especiais de Gabinete – CL 14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dois Cargos Especiais de Gabinete – CL 09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– dois Cargos Especiais de Gabinete – CL 06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 xml:space="preserve">A soma dos valores remuneratórios dos cargos em comissão indicados nos incisos d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se tais cargos forem ocupados por servidores não optantes pelos vencimentos do cargo efetivo, poderá ser, a partir de 1º de março de 2004, distribuída a critério exclusivo do Deputado Distrital em outros cargos previstos na tabela de remuneração dos cargos em comissão da CLDF, até o limite de vinte e três, além dos cargos decorrentes da cessão de dois servidores de outro órgão ou entidad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As despesas decorrentes desta Resolução correrão à conta dos recursos orçamentários da Câmara Legislativa do Distrito Feder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4º Esta Resolução entra em vigor a partir de 1° de março de 2004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º Revogam-se as disposições em contrário e, em especial, as Resoluções nº 143/1997 e n° 182/2002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15 de dezembro de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17:00Z</dcterms:created>
  <dc:creator>Assessoria da Presidencia</dc:creator>
  <dc:description/>
  <dc:language>en-US</dc:language>
  <cp:lastModifiedBy>querubim</cp:lastModifiedBy>
  <cp:lastPrinted>2003-12-19T08:19:00Z</cp:lastPrinted>
  <dcterms:modified xsi:type="dcterms:W3CDTF">2003-12-19T10:21:00Z</dcterms:modified>
  <cp:revision>3</cp:revision>
  <dc:subject/>
  <dc:title>GABINETE DO PRESIDENTE</dc:title>
</cp:coreProperties>
</file>