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  <w:tab w:val="left" w:pos="0" w:leader="none"/>
        </w:tabs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PROJETO DE RESOLUÇÃO Nº 95, DE 2004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REDAÇÃO FINAL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3690" w:leader="none"/>
        </w:tabs>
        <w:ind w:left="3960" w:hanging="0"/>
        <w:jc w:val="both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Introduz alterações na Resolução nº 34, de 27 de dezembro de 1991, que “institui a Estrutura Administrativa da Câmara Legislativa do Distrito Federal e dá outras providências”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3690" w:leader="none"/>
        </w:tabs>
        <w:jc w:val="both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  <w:tab w:val="left" w:pos="3690" w:leader="none"/>
        </w:tabs>
        <w:spacing w:lineRule="auto" w:line="240"/>
        <w:ind w:left="0" w:firstLine="720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 Câmara Legislativa do Distrito Federal resolve: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  <w:tab w:val="left" w:pos="3690" w:leader="none"/>
        </w:tabs>
        <w:spacing w:lineRule="auto" w:line="240"/>
        <w:ind w:left="0" w:firstLine="720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  <w:tab w:val="left" w:pos="3690" w:leader="none"/>
        </w:tabs>
        <w:spacing w:lineRule="auto" w:line="240"/>
        <w:ind w:left="0" w:firstLine="720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rt. 1º. Os arts. 24, 26, 27, 84, 86 e 87 da Resolução n° 34, de 27 de dezembro de 1991, passam a vigorar com a seguinte redação: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  <w:tab w:val="left" w:pos="3690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“</w:t>
      </w:r>
      <w:r>
        <w:rPr>
          <w:rFonts w:cs="Courier New" w:ascii="Courier New" w:hAnsi="Courier New"/>
          <w:b w:val="false"/>
          <w:i/>
          <w:sz w:val="30"/>
          <w:szCs w:val="30"/>
        </w:rPr>
        <w:t>Art. 24. À Divisão de Informação e Documentação Legislativa - DIDL é atribuída a competência de: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  <w:tab w:val="left" w:pos="3690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I - controlar, coordenar, dirigir e implantar atividades de registro, armazenamento e controle da tramitação de proposições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  <w:tab w:val="left" w:pos="3690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II - pesquisar, dar tratamento técnico, analisar e disseminar informações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  <w:tab w:val="left" w:pos="3690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III - organizar e preservar o acervo bibliográfico e documental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  <w:tab w:val="left" w:pos="3690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IV - implementar política de gestão de assuntos legislativos, incluindo a instituição de bancos de dados e a divulgação de Serviços, produtos e subprodutos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  <w:tab w:val="left" w:pos="3690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V - planejar e implantar sistemas de gerenciamento de informações legislativas, jurídicas, arquivísticas e bibliográficas.”</w:t>
      </w:r>
    </w:p>
    <w:p>
      <w:pPr>
        <w:pStyle w:val="Heading1"/>
        <w:tabs>
          <w:tab w:val="clear" w:pos="708"/>
          <w:tab w:val="left" w:pos="-360" w:leader="none"/>
          <w:tab w:val="left" w:pos="180" w:leader="none"/>
        </w:tabs>
        <w:ind w:left="720" w:hanging="0"/>
        <w:jc w:val="both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“</w:t>
      </w:r>
      <w:r>
        <w:rPr>
          <w:rFonts w:cs="Courier New" w:ascii="Courier New" w:hAnsi="Courier New"/>
          <w:b w:val="false"/>
          <w:i/>
          <w:sz w:val="30"/>
          <w:szCs w:val="30"/>
        </w:rPr>
        <w:t>Art. 26. Ao Setor de Gestão de Documentos e Arquivos – SGDA é atribuído: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I – formular, sob a supervisão da Diretoria Legislativa, a política de gestão de documentos e arquivos, segundo os princípios da arquivística integrada, e zelar pelo seu cumprimento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</w:tabs>
        <w:spacing w:lineRule="auto" w:line="240"/>
        <w:ind w:left="720" w:hanging="0"/>
        <w:rPr/>
      </w:pPr>
      <w:r>
        <w:rPr>
          <w:rFonts w:cs="Courier New" w:ascii="Courier New" w:hAnsi="Courier New"/>
          <w:b w:val="false"/>
          <w:i/>
          <w:sz w:val="30"/>
          <w:szCs w:val="30"/>
        </w:rPr>
        <w:t>II – administrar as atividades desenvolvidas pelos Serviços a ele subordinados, nos termos da Lei federal n° 8.159, de 8 de janeiro de 1991, e da Lei distrital n</w:t>
      </w:r>
      <w:r>
        <w:rPr>
          <w:rFonts w:eastAsia="Symbol" w:cs="Symbol" w:ascii="Symbol" w:hAnsi="Symbol"/>
          <w:b w:val="false"/>
          <w:i/>
          <w:sz w:val="30"/>
          <w:szCs w:val="30"/>
        </w:rPr>
        <w:t>°</w:t>
      </w:r>
      <w:r>
        <w:rPr>
          <w:rFonts w:cs="Courier New" w:ascii="Courier New" w:hAnsi="Courier New"/>
          <w:b w:val="false"/>
          <w:i/>
          <w:sz w:val="30"/>
          <w:szCs w:val="30"/>
        </w:rPr>
        <w:t xml:space="preserve"> 2.545, de 28 de abril de 2000; 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III – sugerir à Divisão de Informação e Documentação Legislativa normas técnicas a serem observadas quanto à gestão, guarda, preservação e ao acesso aos documentos produzidos e recebidos pela Câmara Legislativa do Distrito Federal no exercício de suas atividades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IV – elaborar e manter atualizado o Manual de Serviços do Setor, com vistas à normalização de rotinas e procedimentos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V – promover, atualizar e orientar as atividades de classificação, avaliação, arquivamento e controle de documentos nos arquivos correntes e intermediários;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jc w:val="both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 – coordenar, sob a orientação da Diretoria Legislativa, as atividades da Comissão Permanente de Avaliação de Documentos a ser criada nos termos do art. 4° da Lei n° 2.545, de 28 de abril de 2000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VII – submeter à apreciação superior o planejamento das atividades de transferência e recolhimento de documentos produzidos e recebidos pela Câmara Legislativa do Distrito Federal, mantendo os devidos registros;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jc w:val="both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II – encaminhar à Presidência da Câmara Legislativa do Distrito Federal, por intermédio da Diretoria Legislativa, as listagens e os termos de eliminação para a devida autorização, cumpridas as determinações da Comissão Permanente de Avaliação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IX – orientar as atividades relacionadas a arquivamento, preservação e acesso aos documentos de caráter permanente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X – incentivar a implantação de eventos que promovam o intercâmbio técnico com instituições arquivísticas locais, nacionais e internacionais, com vistas ao aprimoramento de suas atividades;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jc w:val="both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I – propor à Diretoria de Recursos Humanos, por intermédio da Diretoria Legislativa, a realização de cursos para treinamento, capacitação e atualização dos servidores que atuam na área de gestão de documentos e arquivo permanente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II – elaborar o plano anual de ações e metas do Setor, considerando as necessidades e propostas apresentadas pelos Serviços a ele subordinados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III – elaborar e encaminhar o relatório anual de atividades do Setor, consolidando as informações fornecidas pelos Serviços a ele subordinados.</w:t>
      </w:r>
    </w:p>
    <w:p>
      <w:pPr>
        <w:pStyle w:val="Heading1"/>
        <w:tabs>
          <w:tab w:val="clear" w:pos="708"/>
          <w:tab w:val="left" w:pos="-360" w:leader="none"/>
          <w:tab w:val="left" w:pos="180" w:leader="none"/>
        </w:tabs>
        <w:ind w:left="720" w:hanging="0"/>
        <w:jc w:val="both"/>
        <w:rPr/>
      </w:pPr>
      <w:r>
        <w:rPr>
          <w:rFonts w:cs="Courier New" w:ascii="Courier New" w:hAnsi="Courier New"/>
          <w:b w:val="false"/>
          <w:sz w:val="30"/>
          <w:szCs w:val="30"/>
        </w:rPr>
        <w:t>Parágrafo único</w:t>
      </w:r>
      <w:r>
        <w:rPr>
          <w:rFonts w:cs="Courier New" w:ascii="Courier New" w:hAnsi="Courier New"/>
          <w:b w:val="false"/>
          <w:i/>
          <w:sz w:val="30"/>
          <w:szCs w:val="30"/>
        </w:rPr>
        <w:t>. Ao Setor de Gestão de Documentos e Arquivos – SGDA subordinam-se os seguintes Serviços: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 – Serviço de Gestão de Documentos – SGD;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 – Serviço de Arquivo Intermediário – SAI;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5049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I – Serviço de Arquivo Permanente – SAP.”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spacing w:before="100" w:after="100"/>
        <w:ind w:left="720" w:hanging="0"/>
        <w:jc w:val="both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“</w:t>
      </w:r>
      <w:r>
        <w:rPr>
          <w:rFonts w:cs="Courier New" w:ascii="Courier New" w:hAnsi="Courier New"/>
          <w:i/>
          <w:sz w:val="30"/>
          <w:szCs w:val="30"/>
        </w:rPr>
        <w:t>Art. 27. Ao Setor de Biblioteca – SBIB cabe: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 – formular, sob a supervisão da Diretoria Legislativa, as políticas de atendimento ao usuário, de seleção e desenvolvimento de coleção, de aquisição e indexação, com o objetivo de garantir eficiência e eficácia dos Serviços sob sua responsabilidade, e zelar pelo seu cumprimento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 – promover e fazer cumprir o Regulamento da Biblioteca e as demais disposições a que a Biblioteca estiver subordinada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I – elaborar e manter atualizados, sob a coordenação da Divisão de Informação e Documentação Legislativa, os manuais técnicos do Setor, visando à normalização de rotinas e procedimentos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V – orientar as atividades a serem desenvolvidas pelos Serviços a ele subordinados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 – garantir a qualidade dos serviços prestados pelo Setor no assessoramento a parlamentares, servidores da Casa e usuários externos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 – planejar, sob a coordenação da Divisão de Informação e Documentação Legislativa, as atividades de controle da encadernação do material bibliográfico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I – promover ações de incentivo à leitura e ao uso das informações disponíveis no acervo da Biblioteca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II – sugerir à Diretoria Legislativa ações, em conjunto com a Coordenadoria de Modernização e Informática – CMI, que assegurem eficiência e eficácia na gestão da informação e no gerenciamento dos sistemas que servem ao Setor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X – auxiliar a Diretoria Legislativa, em colaboração com a Coordenadoria de Editoração e Produção Gráfica, a implantar padrões de procedimentos que visem à normalização de documentos para fins de editoração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 – atuar junto aos órgãos da Casa com vistas ao aperfeiçoamento dos serviços prestados pelo Setor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I – auxiliar na promoção e cooperação de intercâmbio técnico com outras instituições, sistemas e bibliotecas referentes ao gerenciamento dos serviços oferecidos pelo Setor, visando ao aprimoramento de suas atividades;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jc w:val="both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II – propor à Diretoria de Recursos Humanos, por intermédio da Diretoria Legislativa, a realização de cursos para treinamento, capacitação e atualização dos servidores lotados no Setor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 xml:space="preserve">XIII – divulgar o acervo da Biblioteca e os Serviços prestados pelo Setor, valendo-se de meios impressos, audiovisuais, eletrônicos e outros; 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IV – elaborar o plano anual de ações e metas do Setor, considerando as necessidades e propostas apresentadas pelos Serviços a ele subordinados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V – elaborar e encaminhar o relatório anual de atividades do Setor, consolidando as informações fornecidas pelos Serviços a ele subordinados.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/>
      </w:pPr>
      <w:r>
        <w:rPr>
          <w:rFonts w:cs="Courier New" w:ascii="Courier New" w:hAnsi="Courier New"/>
          <w:sz w:val="30"/>
          <w:szCs w:val="30"/>
        </w:rPr>
        <w:t>Parágrafo único</w:t>
      </w:r>
      <w:r>
        <w:rPr>
          <w:rFonts w:cs="Courier New" w:ascii="Courier New" w:hAnsi="Courier New"/>
          <w:i/>
          <w:sz w:val="30"/>
          <w:szCs w:val="30"/>
        </w:rPr>
        <w:t>. Ao Setor de Biblioteca – SBIB subordinam-se os seguintes Serviços: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 – Serviço de Atendimento ao Usuário – SAU;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 – Serviço de Processos Técnicos – SPT;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I – Serviço de Aquisição – SAQ;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V – Serviço de Indexação Legislativa e Gerenciamento de Sistemas – SIL.”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jc w:val="both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“</w:t>
      </w:r>
      <w:r>
        <w:rPr>
          <w:rFonts w:cs="Courier New" w:ascii="Courier New" w:hAnsi="Courier New"/>
          <w:i/>
          <w:sz w:val="30"/>
          <w:szCs w:val="30"/>
        </w:rPr>
        <w:t>Art. 84 Ao Chefe da Divisão de Informação e Documentação Legislativa – DIDL compete: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 - .........................................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..............................................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  <w:tab w:val="left" w:pos="3690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VI - planejar a aplicação de recursos informáticos de controle e acesso aos documentos convencionais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  <w:tab w:val="left" w:pos="3690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VII – gerir e manter atualizados os sistemas de informações, aplicativos e de bancos de dados de interesse legislativo, jurídico, arquivístico e bibliográfico, a serem adquiridos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  <w:tab w:val="left" w:pos="3690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VIII - expedir normas, sob a supervisão da Diretoria Legislativa, que disciplinem a utilização, racionalização, padronização, entrada de dados, pesquisa e recuperação da informação referente aos sistemas e tecnologias utilizadas na disseminação das informações de interesse legislativo.”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“</w:t>
      </w:r>
      <w:r>
        <w:rPr>
          <w:rFonts w:cs="Courier New" w:ascii="Courier New" w:hAnsi="Courier New"/>
          <w:i/>
          <w:sz w:val="30"/>
          <w:szCs w:val="30"/>
        </w:rPr>
        <w:t>Art. 86. Ao Chefe do Setor de Gestão de Documentos e Arquivos – SGDA compete: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 – coordenar e  administrar as atividades desenvolvidas no Setor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 – zelar pelo cumprimento do Manual de Serviços e das demais normas e padrões de procedimentos a serem adotados no desempenho das atividades de competência do Setor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I – zelar pela uniformidade de procedimentos no desempenho das atividades de gestão, guarda, preservação e acesso aos documentos produzidos e recebidos pela Câmara Legislativa do Distrito Federal no exercício de suas atividades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IV – encaminhar solicitações de aquisição para uso do Setor, bem como de alienação de materiais e equipamentos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V – encaminhar à chefia superior propostas para a realização de cursos, congressos, seminários e outros eventos e para a participação de  servidores lotados no Setor em atividades que visem ao seu aperfeiçoamento técnico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 – elaborar e encaminhar o plano anual de ações e metas do Setor, observadas as propostas dos serviços a ele subordinados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I – consolidar e encaminhar relatórios das atividades desenvolvidas pelos Serviços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II – fornecer, autorizado pelo chefe imediato, cópias e certidões de documentos constantes do seu acervo.”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“</w:t>
      </w:r>
      <w:r>
        <w:rPr>
          <w:rFonts w:cs="Courier New" w:ascii="Courier New" w:hAnsi="Courier New"/>
          <w:b w:val="false"/>
          <w:i/>
          <w:sz w:val="30"/>
          <w:szCs w:val="30"/>
        </w:rPr>
        <w:t>Art. 87.  Ao Chefe do Setor de Biblioteca – SBIB compete: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 – coordenar e administrar as atividades desenvolvidas no Setor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 – zelar pela implementação das políticas de atendimento ao usuário, de seleção e desenvolvimento de coleção, e de aquisição e indexação adotadas para o Setor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I – zelar pelo cumprimento do Regulamento da Biblioteca, dos Manuais de Serviços e das demais normas e padrões de procedimentos a serem adotados no desempenho das atividades que cabem ao Setor;</w:t>
      </w:r>
    </w:p>
    <w:p>
      <w:pPr>
        <w:pStyle w:val="BodyText2"/>
        <w:tabs>
          <w:tab w:val="left" w:pos="-360" w:leader="none"/>
          <w:tab w:val="left" w:pos="180" w:leader="none"/>
          <w:tab w:val="left" w:pos="10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IV – encaminhar solicitações de aquisição para uso do Setor, bem como de alienação de materiais e equipamentos;</w:t>
      </w:r>
    </w:p>
    <w:p>
      <w:pPr>
        <w:pStyle w:val="BodyText2"/>
        <w:tabs>
          <w:tab w:val="left" w:pos="-360" w:leader="none"/>
          <w:tab w:val="left" w:pos="180" w:leader="none"/>
          <w:tab w:val="left" w:pos="10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V – encaminhar à chefia superior propostas para realização de cursos, congressos, seminários e outros eventos e para a participação de servidores lotados no setor em atividades que visem ao seu aperfeiçoamento técnico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 – elaborar e encaminhar o plano anual de ações e metas do Setor, observadas as propostas dos Serviços a ele subordinados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I – consolidar e encaminhar relatórios das atividades desenvolvidas pelos Serviços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II – levantar as necessidades de aquisição de acervo, repassando ao chefe imediato as informações, inclusive com relação aos custos respectivos.”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5049" w:leader="none"/>
        </w:tabs>
        <w:ind w:firstLine="72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2º. A Resolução n° 34, de 27 de dezembro de 1991, passa a vigorar acrescida dos artigos 26-A, 26-B, 26-C, 27-A, 27-B, 27-C e 27-D, com a seguinte redação: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“</w:t>
      </w:r>
      <w:r>
        <w:rPr>
          <w:rFonts w:cs="Courier New" w:ascii="Courier New" w:hAnsi="Courier New"/>
          <w:i/>
          <w:sz w:val="30"/>
          <w:szCs w:val="30"/>
        </w:rPr>
        <w:t>Art. 26-A. Ao Serviço de Gestão de Documentos – SGD, em conformidade com as orientações da chefia do Setor, compete: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 – colaborar na formulação de políticas e na normalização de procedimentos a serem observados pelos setores da Câmara Legislativa do Distrito Federal, no que concerne à gestão arquivística de documentos em fase corrente;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jc w:val="both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 – elaborar, a pedido da Divisão de Informação e Documentação Legislativa, o Código de Classificação e demais instrumentos de controle de documentos para aplicação nos arquivos correntes;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jc w:val="both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I – promover os estudos e levantamentos necessários à elaboração e atualização da Tabela de Temporalidade e Destinação de Documentos a ser submetida à aprovação da Comissão Permanente de Avaliação de Documentos e da Mesa Diretora, por intermédio da Diretoria Legislativa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IV – identificar as necessidades e submeter à apreciação superior alterações para atualização do Código de Classificação e da Tabela de Temporalidade e Destinação de Documentos, submetendo prazos de guarda e destinações porventura modificados à aprovação da Comissão Permanente de Avaliação de Documentos e da Presidência Mesa Diretora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V – prestar assistência aos setores da Câmara Legislativa do Distrito Federal quanto à execução das operações técnicas relacionadas com a gestão arquivística de documentos, visando à uniformização de procedimentos;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jc w:val="both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 – subsidiar os trabalhos da Comissão Permanente de Avaliação de Documentos e coordenar a execução de suas determinações nos arquivos correntes;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jc w:val="both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I – elaborar termos e editais de eliminação, bem como promover a seleção e a destruição dos documentos, em conformidade com a Tabela de Temporalidade e Destinação de Documentos, obedecidas as determinações do Conselho Nacional de Arquivos e da legislação vigente;</w:t>
      </w:r>
    </w:p>
    <w:p>
      <w:pPr>
        <w:pStyle w:val="BodyTextIndent3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color w:val="000000"/>
          <w:sz w:val="30"/>
          <w:szCs w:val="30"/>
        </w:rPr>
      </w:pPr>
      <w:r>
        <w:rPr>
          <w:rFonts w:cs="Courier New" w:ascii="Courier New" w:hAnsi="Courier New"/>
          <w:i/>
          <w:color w:val="000000"/>
          <w:sz w:val="30"/>
          <w:szCs w:val="30"/>
        </w:rPr>
        <w:t>VIII – identificar as necessidades e propor à chefia do Setor a realização de cursos de treinamento, capacitação e atualização dos servidores responsáveis pela execução das atividades de gestão de documentos no Setor e nas unidades administrativas da Câmara Legislativa do Distrito Federal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X – submeter à chefia do Setor o plano anual de ações e metas do serviço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 – elaborar relatórios das atividades desenvolvidas pelo Serviço.”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“</w:t>
      </w:r>
      <w:r>
        <w:rPr>
          <w:rFonts w:cs="Courier New" w:ascii="Courier New" w:hAnsi="Courier New"/>
          <w:i/>
          <w:sz w:val="30"/>
          <w:szCs w:val="30"/>
        </w:rPr>
        <w:t>Art. 26-B. Ao Serviço de Arquivo Intermediário – SAI, em conformidade com as orientações da chefia do Setor, compete: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I – colaborar na formulação de políticas e na normalização de procedimentos referentes à gestão arquivística de documentos em fase intermediária;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jc w:val="both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 – orientar os setores da Câmara Legislativa do Distrito Federal quanto aos procedimentos referentes à transferência de documentos para os depósitos de armazenagem temporária sob sua responsabilidade;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jc w:val="both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I – receber os documentos oriundos dos arquivos correntes, procedendo aos registros e alocando-os em seus depósitos, conforme os padrões técnicos definidos no Manual de Serviços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jc w:val="both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V – executar os procedimentos técnicos necessários à manutenção dos documentos que aguardam destinação final nos depósitos sob sua responsabilidade;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jc w:val="both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 – auxiliar a seleção de documentos com vistas à eliminação ou ao recolhimento ao Serviço de Arquivo Permanente, de acordo com a Tabela de Temporalidade e Destinação de Documentos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VI – promover o recolhimento dos documentos de guarda permanente junto com o Serviço de Arquivo Permanente, obedecidos os padrões técnicos do Manual de Serviços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VII – atender às solicitações de consulta, reprodução ou empréstimo dos setores da Câmara Legislativa do Distrito Federal referentes aos documentos sob sua guarda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VIII – prestar as informações necessárias ao desenvolvimento das atividades da Comissão Permanente de Avaliação de Documentos;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jc w:val="both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X – gerir os depósitos sob sua responsabilidade, zelando pela integridade dos documentos, mediante adoção de medidas de prevenção a sinistros;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jc w:val="both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 – autenticar reproduções e emitir certidões relativas aos documentos sob sua guarda;</w:t>
      </w:r>
    </w:p>
    <w:p>
      <w:pPr>
        <w:pStyle w:val="BodyTextIndent3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color w:val="000000"/>
          <w:sz w:val="30"/>
          <w:szCs w:val="30"/>
        </w:rPr>
      </w:pPr>
      <w:r>
        <w:rPr>
          <w:rFonts w:cs="Courier New" w:ascii="Courier New" w:hAnsi="Courier New"/>
          <w:i/>
          <w:color w:val="000000"/>
          <w:sz w:val="30"/>
          <w:szCs w:val="30"/>
        </w:rPr>
        <w:t>XI – identificar as necessidades e propor à chefia do Setor a realização de cursos de treinamento, capacitação e atualização dos servidores lotados no Serviço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II – submeter à chefia do Setor o plano anual de ações e metas do Serviço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III – elaborar relatórios das atividades desenvolvidas pelo Serviço.”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“</w:t>
      </w:r>
      <w:r>
        <w:rPr>
          <w:rFonts w:cs="Courier New" w:ascii="Courier New" w:hAnsi="Courier New"/>
          <w:i/>
          <w:sz w:val="30"/>
          <w:szCs w:val="30"/>
        </w:rPr>
        <w:t>Art. 26-C. Ao Serviço de Arquivo Permanente – SAP, em conformidade com as orientações da chefia do Setor, compete: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 – colaborar na formulação de políticas e na normalização de procedimentos referentes à guarda, preservação e ao acesso aos documentos de caráter permanente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 – receber, por recolhimento, os documentos provenientes do Serviço de Arquivo Intermediário, procedendo aos registros e alocando-os em seus depósitos, conforme padrões técnicos definidos no Manual de Serviços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I – executar os procedimentos técnicos necessários à preservação, ao acesso e à divulgação dos documentos sob sua responsabilidade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IV – atender às solicitações de consulta, pesquisa e reprodução de documentos sob sua guarda, conforme procedimentos definidos no Manual de Serviços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V – prestar as informações necessárias ao desenvolvimento das atividades da Comissão Permanente de Avaliação de Documentos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VI – gerir os depósitos sob sua responsabilidade, zelando pela integridade dos documentos, mediante adoção de medidas de preservação dos suportes documentais e de prevenção contra sinistros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VII – identificar as necessidades e encaminhar os documentos para restauração;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720" w:hanging="0"/>
        <w:jc w:val="both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II – autenticar reproduções e emitir certidões relativas aos documentos sob sua guarda;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</w:tabs>
        <w:spacing w:lineRule="auto" w:line="240"/>
        <w:ind w:left="720" w:hanging="0"/>
        <w:rPr>
          <w:rFonts w:ascii="Courier New" w:hAnsi="Courier New" w:cs="Courier New"/>
          <w:b w:val="false"/>
          <w:b w:val="false"/>
          <w:i/>
          <w:i/>
          <w:sz w:val="30"/>
          <w:szCs w:val="30"/>
        </w:rPr>
      </w:pPr>
      <w:r>
        <w:rPr>
          <w:rFonts w:cs="Courier New" w:ascii="Courier New" w:hAnsi="Courier New"/>
          <w:b w:val="false"/>
          <w:i/>
          <w:sz w:val="30"/>
          <w:szCs w:val="30"/>
        </w:rPr>
        <w:t>IX – propor à chefia do Setor a divulgação do acervo permanente da Câmara Legislativa do Distrito Federal, mediante publicações, inventários, exposições e eventos de caráter histórico-cultural;</w:t>
      </w:r>
    </w:p>
    <w:p>
      <w:pPr>
        <w:pStyle w:val="BodyTextIndent3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color w:val="000000"/>
          <w:sz w:val="30"/>
          <w:szCs w:val="30"/>
        </w:rPr>
      </w:pPr>
      <w:r>
        <w:rPr>
          <w:rFonts w:cs="Courier New" w:ascii="Courier New" w:hAnsi="Courier New"/>
          <w:i/>
          <w:color w:val="000000"/>
          <w:sz w:val="30"/>
          <w:szCs w:val="30"/>
        </w:rPr>
        <w:t>X – identificar as necessidades e propor à chefia do Setor a realização de cursos de treinamento, capacitação e atualização dos servidores lotados no Serviço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I – submeter à chefia do Setor o plano anual de ações e metas do Serviço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II – elaborar relatórios das atividades desenvolvidas pelo Serviço.”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“</w:t>
      </w:r>
      <w:r>
        <w:rPr>
          <w:rFonts w:cs="Courier New" w:ascii="Courier New" w:hAnsi="Courier New"/>
          <w:i/>
          <w:sz w:val="30"/>
          <w:szCs w:val="30"/>
        </w:rPr>
        <w:t>Art. 27-A. Ao Serviço de Atendimento ao Usuário – SAU, em conformidade com as orientações da chefia do Setor, compete: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 – colaborar na formulação de políticas e na normalização de procedimentos, bem como na elaboração de manuais técnicos, em conjunto com os demais Serviços subordinados ao Setor de Biblioteca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 – executar as atividades de pesquisa, recuperação e disseminação seletiva da informação, de acordo com a política de atendimento ao usuário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I – desenvolver atividades de reprodução do acervo, em conformidade com as orientações da chefia do Setor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V – fornecer dados e informações técnicas e jurídicas necessárias ao desempenho das atividades legislativas da Casa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 – orientar e auxiliar os usuários, individualmente ou em grupo, quanto ao acesso e à utilização das informações disponíveis na Biblioteca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 – manter atualizado o cadastro de usuários da Biblioteca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I – controlar a circulação e o empréstimo de publicações pertencentes ao acervo da Biblioteca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II – propor ações de incentivo à leitura e ao uso das informações disponíveis no acervo da Biblioteca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X – ordenar e armazenar as publicações do acervo da Biblioteca e zelar por sua guarda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 – identificar as necessidades dos usuários e encaminhar ao Serviço de Aquisição a relação das obras a serem adquiridas pela Biblioteca, de acordo com a política de seleção e desenvolvimento de coleção Bibliográfica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I – elaborar, em conjunto com o Serviço de Processos Técnicos, o inventário do acervo da Biblioteca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II – identificar as necessidades e manter o controle das encadernações de material bibliográfico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III – estabelecer intercâmbio com outras instituições, sistemas e bibliotecas, com o objetivo de promover a troca de informações e o acesso a acervos externos de interesse dos usuários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IV – identificar as necessidades e propor à chefia do Setor a participação de servidores lotados no Serviço em cursos e outros eventos técnicos, com vistas ao aperfeiçoamento de seus quadros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V – submeter à chefia do Setor o plano anual de ações e metas do Serviço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VI – elaborar relatórios das atividades desenvolvidas pelo Serviço.”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“</w:t>
      </w:r>
      <w:r>
        <w:rPr>
          <w:rFonts w:cs="Courier New" w:ascii="Courier New" w:hAnsi="Courier New"/>
          <w:i/>
          <w:sz w:val="30"/>
          <w:szCs w:val="30"/>
        </w:rPr>
        <w:t>Art. 27-B. Ao Serviço de Processos Técnicos – SPT, em conformidade com as orientações da chefia do Setor, compete: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 – colaborar na formulação de políticas e na normalização de procedimentos, bem como na elaboração de manuais técnicos, em conjunto com os demais Serviços subordinados ao Setor de Biblioteca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 – executar as atividades de catalogação, classificação, indexação e processamento de livros, folhetos, mapas, periódicos, mídias e outros materiais bibliográficos, de acordo com os padrões e procedimentos definidos para essas atividades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I – propor à Diretoria Legislativa, em conjunto com a Coordenadoria de Editoração e Produção Gráfica, padrões e procedimentos para o desempenho das atividades de normalização de documentos para fins de editoração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V – executar a catalogação na publicação das obras editadas pela Câmara Legislativa do Distrito Federal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 – registrar, no sistema de informações bibliográficas utilizadas no Setor, os documentos incorporados ao acervo da Biblioteca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 – manter o registro e controle dos documentos descartados do acervo da Biblioteca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I – proceder ao levantamento das obras a serem adquiridas pelo Setor, em conjunto com o Serviço de Atendimento ao Usuário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II – elaborar, em conjunto com o Serviço de Atendimento ao Usuário, o inventário do acervo da Biblioteca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X – estabelecer intercâmbio com outras instituições, sistemas e Bibliotecas, com o objetivo de promover ações cooperativas de catalogação, classificação e indexação dos documentos pertencentes ao acervo da Biblioteca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 – identificar as necessidades e propor à chefia do Setor a participação de servidores lotados no serviço em cursos e outros eventos técnicos, com vistas ao aperfeiçoamento de seus quadros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I – submeter à chefia do Setor o plano anual de ações e metas do Serviço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XII – elaborar relatórios das atividades desenvolvidas pelo Serviço.”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“</w:t>
      </w:r>
      <w:r>
        <w:rPr>
          <w:rFonts w:cs="Courier New" w:ascii="Courier New" w:hAnsi="Courier New"/>
          <w:i/>
          <w:sz w:val="30"/>
          <w:szCs w:val="30"/>
        </w:rPr>
        <w:t>Art. 27-C. Ao Serviço de Aquisição – SAQ, em conformidade com as orientações da chefia do Setor, compete: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 – colaborar na formulação de políticas e na normalização de procedimentos, bem como na elaboração de manuais técnicos, em conjunto com os demais Serviços subordinados ao Setor de Biblioteca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 – executar as operações técnicas e administrativas referentes à aquisição e ao descarte das publicações pertencentes ao acervo, de acordo com os padrões e procedimentos definidos para essas atividades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I – organizar e manter atualizado o registro, no sistema de informações bibliográficas, das publicações adquiridas e descartadas pela Biblioteca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V – promover a permuta e o intercâmbio de publicações com outras instituições e Bibliotecas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 – identificar as necessidades e propor à chefia do Setor a participação de servidores lotados no Serviço em cursos e outros eventos técnicos, com vistas ao aperfeiçoamento de seus quadros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 – submeter à chefia do Setor o plano anual de ações e metas do Serviço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I – elaborar relatórios das atividades desenvolvidas pelo Serviço.”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“</w:t>
      </w:r>
      <w:r>
        <w:rPr>
          <w:rFonts w:cs="Courier New" w:ascii="Courier New" w:hAnsi="Courier New"/>
          <w:i/>
          <w:sz w:val="30"/>
          <w:szCs w:val="30"/>
        </w:rPr>
        <w:t>Art. 27-D. Ao Serviço de Indexação Legislativa e Gerenciamento de Sistemas – SIL, em conformidade com as orientações da chefia do Setor, compete: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 – colaborar na formulação de políticas e na normalização de procedimentos, bem como na elaboração de manuais técnicos, em conjunto com os demais Serviços subordinados ao Setor de Biblioteca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 – organizar e manter atualizado o sistema de normas jurídicas do Distrito Federal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I – estabelecer intercâmbio com outras instituições, sistemas e bibliotecas, com o objetivo de promover o acesso a bases de dados referentes a normas jurídicas federais, estaduais e municipais, atendendo às pesquisas de usuários internos e externos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V – identificar as necessidades e propor à chefia do Setor a participação de servidores lotados no Serviço em cursos e outros eventos técnicos, com vistas ao aperfeiçoamento de seus quadros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 – submeter à chefia do Setor o plano anual de ações e metas do Serviço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ind w:left="720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VI – elaborar relatórios das atividades desenvolvidas pelo Serviço.”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72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3º. Os servidores, materiais e equipamentos alocados no Setor de Documentação Legislativa e no Setor de  Pesquisa e Recuperação da Informação serão realocados para o Setor de Gestão de Documentos e Arquivo e o Setor de Biblioteca, de acordo com as atividades a serem por eles desenvolvidas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72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4º. Esta Resolução entra em vigor na data de sua publicação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72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5º. Revogam-se as disposições em contrário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sz w:val="30"/>
          <w:szCs w:val="30"/>
        </w:rPr>
        <w:t>Sala das Sessões, 04 de julho de 2005.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lineRule="atLeast" w:line="360"/>
      <w:ind w:left="3150" w:hanging="0"/>
      <w:jc w:val="both"/>
    </w:pPr>
    <w:rPr>
      <w:b/>
      <w:sz w:val="2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</w:pPr>
    <w:rPr>
      <w:rFonts w:ascii="Arial" w:hAnsi="Arial" w:cs="Arial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01:00Z</dcterms:created>
  <dc:creator>Assessoria da Presidencia</dc:creator>
  <dc:description/>
  <dc:language>en-US</dc:language>
  <cp:lastModifiedBy>querubim</cp:lastModifiedBy>
  <cp:lastPrinted>2005-08-18T15:01:00Z</cp:lastPrinted>
  <dcterms:modified xsi:type="dcterms:W3CDTF">2005-08-18T18:04:00Z</dcterms:modified>
  <cp:revision>3</cp:revision>
  <dc:subject/>
  <dc:title>GABINETE DO PRESIDENTE</dc:title>
</cp:coreProperties>
</file>