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JETO DE LEI N° 349,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denominação de logradouros, vias, próprios, monumentos públicos, núcleos urbanos e rurais, regiões administrativas e bairros, no âmbito do Distrito Federal.</w:t>
      </w:r>
    </w:p>
    <w:p>
      <w:pPr>
        <w:pStyle w:val="Normal"/>
        <w:keepLines/>
        <w:spacing w:before="0" w:after="12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logradouros, vias, próprios, monumentos públicos, núcleos urbanos e rurais, regiões administrativas e bairros podem receber denominação de pessoas, datas, acidentes geográficos, fatos históricos e outros reconhecidos pela sociedade do Distrito Fede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rão ser escolhidos nomes nas seguintes categoria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pessoas falecidas, desde que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m, comprovadamente, prestado relevantes serviços ao Distrito Federal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enham se destacado nos diversos campos do conhecimento humano, como cultura, educação, artes, política, filantropia e outro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fatos relacionados à história do Distrito Federal ou acontecimentos cívicos e culturais de relevânci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 acidentes geográficos ou de elementos da fauna e da flora loc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denominação dos bens públicos de que trata esta Lei, não poderão ser utilizado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mes em língua estrangeira, exceto quando se tratar de nomes próprios de pessoa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mes diversos daqueles já consagrados tradicionalmen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omes ambíguos ou que possam expor ao ridículo os moradores vizinhos ou usuários do bem públic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mes já utilizados na denominação de outro logradouro, via, próprio ou monumento distrit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Quando se optar pela escolha de nomes próprios para estabelecimentos de ensino, serão observadas as seguintes regras complementare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tilizar-se-ão, preferencialmente, nomes de educadores cuja vida tenha se vinculado à comunidade em que se localiza o estabeleciment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oderá ser homenageada personalidade que, não tendo sido educador, tenha desenvolvido atividades de apoio ou estímulo à educação, às artes, à cultura e à ciênci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lteração do nome de logradouros, vias, próprios, monumentos públicos, núcleos urbanos e rurais, regiões administrativas e bairros ficará condicionada à realização de audiência pública prévi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 toda a população do Distrito Federal, quando se tratar de bem situado na área tombad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população da Região Administrativa, quando se tratar de bem situado fora da área tombad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ato convocatório será publicado duas vezes no Diário Oficial do Distrito Federal, com intervalo mínimo de quinze dias; no mínimo uma vez, de forma resumida, em jornal de grande circulação, com antecedência mínima de trinta dias; e nos sítios do Governo do Distrito Federal e da Câmara Legislativa do Distrito Federal, com antecedência mínima de trinta dias até a data de realização da audiênci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lteração pretendida deve ser amplamente divulgada nos jornais de grande circulação, nas emissoras de rádio e televisão e em outros meios de comunicação e sua aprovação dependerá da anuência da maioria dos presente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m nenhuma hipótese poderá ser alterado o sistema de endereçamento alfa-numérico estabelecido no Código de Obras e Edificações do Distrito Fede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7 de novembro de 200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52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Lines/>
      <w:spacing w:before="160" w:after="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querubim</dc:creator>
  <dc:description/>
  <cp:keywords/>
  <dc:language>en-US</dc:language>
  <cp:lastModifiedBy>querubim</cp:lastModifiedBy>
  <cp:lastPrinted>2007-11-08T15:01:00Z</cp:lastPrinted>
  <dcterms:modified xsi:type="dcterms:W3CDTF">2008-04-16T15:07:00Z</dcterms:modified>
  <cp:revision>5</cp:revision>
  <dc:subject/>
  <dc:title>PROJETO DE LEI Nº 564, DE 2007</dc:title>
</cp:coreProperties>
</file>