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TO DE RESOLUÇÃO N° 37, DE 2007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keepLines/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Modifica a Resolução nº 155, de 1999, que “dispõe sobre o Fundo de Assistência à Saúde dos Deputados Distritais e Servidores da Câmara Legislativa do Distrito Federal”.</w:t>
      </w:r>
    </w:p>
    <w:p>
      <w:pPr>
        <w:pStyle w:val="Normal"/>
        <w:keepLines/>
        <w:spacing w:before="0" w:after="120"/>
        <w:ind w:firstLine="9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resolv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A Resolução nº 155, de 1999, passa a vigorar acrescida dos seguintes artigos: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rt. 29-A. O FASCAL custeará a despesa com locação e aquisição do aparelho para controle e tratamento da síndrome de apnéia obstrutiva do sono – CPAP, observadas as regras seguintes: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 – a solicitação deverá estar instruída com os seguintes documentos: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) relatório médico circunstanciado, evidenciando a necessidade imperativa do uso do aparelho;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) laudo da polissonografia;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I – o associado será submetido à avaliação da junta médica do FASCAL.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1º Deferida a solicitação pelo Gerente-Coordenador do FASCAL, o associado deverá submeter-se a um período de 3 (três) meses para verificar sua adaptabilidade ao uso do aparelho.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2º Durante o período de adaptação de que trata o parágrafo precedente, o FASCAL custeará, mediante reembolso, as seguintes despesas: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 – 70% (setenta por cento) do aluguel para utilização pelo associado titular, até o limite de R$ 100,00 (cem reais) mensais;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I – 50% (cinqüenta por cento) do aluguel para utilização pelos dependentes, até o limite de R$ 72,00 (setenta e dois reais) mensais;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II – 50% (cinqüenta por cento) do valor de aquisição da máscara de uso individual, limitado ao valor máximo de R$ 230,00 (duzentos e trinta reais).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3º Para o reembolso de que trata este artigo, serão exigidas, no que forem aplicáveis, as regras do art. 43 desta Resolução.</w:t>
      </w:r>
    </w:p>
    <w:p>
      <w:pPr>
        <w:pStyle w:val="Normal"/>
        <w:spacing w:before="0" w:after="120"/>
        <w:ind w:left="900" w:firstLine="720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Art. 29-B. Após o período de adaptação de que trata o § 1º do artigo anterior, o FASCAL custeará, mediante reembolso, a aquisição do aparelh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igo 29-A, observadas as regras seguintes: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 – a solicitação deverá estar instruída com os seguintes documentos: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) novo laudo da polissonografia;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) novo relatório médico circunstanciado, evidenciando a adaptabilidade ao uso do aparelho;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I – o associado será submetido à avaliação da junta médica do FASCAL;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III – o reembolso para aquisição ficará limitado a: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) 70% (setenta por cento) do valor do aparelho para utilização pelo associado titular, até o limite de R$ 2.800,00 (dois mil e oitocentos reais);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) 40% (quarenta por cento) do valor do aparelho para utilização pelos dependentes, até o limite de R$ 1.600,00 (um mil e seiscentos reais).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1º Só será permitido um único reembolso por associado.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2º Não haverá participação do FASCAL nas despesas com a manutenção e o funcionamento do aparelho.</w:t>
      </w:r>
    </w:p>
    <w:p>
      <w:pPr>
        <w:pStyle w:val="Normal"/>
        <w:spacing w:before="0" w:after="120"/>
        <w:ind w:left="900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3º Para o reembolso de que trata este artigo, serão exigidas, no que forem aplicáveis, as regras do art. 43 desta Resolução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bservadas, no que couber, as normas dos arts. 29-A e 29-B da Resolução nº 155, de 1999, o Conselho de Administração do FASCAL poderá autorizar o reembolso de aquisição do aparelho ao associado que o tenha adquirido em data anterior à publicação desta Resolu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Esta Resolução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4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spacing w:before="0" w:after="120"/>
        <w:ind w:firstLine="85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13 de novembro de 2007.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/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30" w:leader="none"/>
      </w:tabs>
      <w:jc w:val="both"/>
    </w:pPr>
    <w:rPr>
      <w:lang w:val="pt-PT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0:00Z</dcterms:created>
  <dc:creator>Assessoria da Presidencia</dc:creator>
  <dc:description/>
  <dc:language>en-US</dc:language>
  <cp:lastModifiedBy>querubim</cp:lastModifiedBy>
  <cp:lastPrinted>2007-06-13T10:10:00Z</cp:lastPrinted>
  <dcterms:modified xsi:type="dcterms:W3CDTF">2007-11-22T16:11:00Z</dcterms:modified>
  <cp:revision>3</cp:revision>
  <dc:subject/>
  <dc:title>GABINETE DO PRESIDENTE</dc:title>
</cp:coreProperties>
</file>