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outlineLvl w:val="9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ROJETO DE LEI N° 615, DE 2007</w:t>
      </w:r>
    </w:p>
    <w:p>
      <w:pPr>
        <w:pStyle w:val="Normal"/>
        <w:keepLines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DAÇÃO FINAL</w:t>
      </w:r>
    </w:p>
    <w:p>
      <w:pPr>
        <w:pStyle w:val="Normal"/>
        <w:keepLines/>
        <w:spacing w:before="0" w:after="120"/>
        <w:ind w:left="396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Reestrutura os vencimentos das Carreiras de Planejamento e Orçamento e de Finanças e Controle do Quadro de Pessoal do Distrito Federal e dá outras providências.</w:t>
      </w:r>
    </w:p>
    <w:p>
      <w:pPr>
        <w:pStyle w:val="Normal"/>
        <w:keepLines/>
        <w:spacing w:before="0" w:after="12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valores dos vencimentos das Carreiras de Planejamento e Orçamento e de Finanças e Controle do Quadro de Pessoal do Distrito Federal ficam reestruturados na forma da Tabela de Escalonamento Vertical constante do Anexo desta Lei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 valor de referência dos cargos das Carreira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fica estabelecido em R$ 4.384,96 (quatro mil, trezentos e oitenta e quatro reais e noventa e seis centavos), correspondente ao índice 1,0000, que servirá de base de cálculo dos vencimentos das referidas Carreiras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extinta a Gratificação de Desempenho de Atividade de Ciclo de Gestão — GCG, a que se refere o art. 36 da Lei nº 3.824, de 21 de fevereiro de 2006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efeitos financeiros decorrentes desta Lei terão vigência a contar de 1º de janeiro de 2008, aplicando-se, no que couber, aos proventos de aposentadoria e benefícios de pensão oriundos das Carreiras de Planejamento e Orçamento e de Finanças e Controle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, 28 de novembro de 200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81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Lines/>
      <w:spacing w:before="160" w:after="0"/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51:00Z</dcterms:created>
  <dc:creator>querubim</dc:creator>
  <dc:description/>
  <cp:keywords/>
  <dc:language>en-US</dc:language>
  <cp:lastModifiedBy>querubim</cp:lastModifiedBy>
  <cp:lastPrinted>2007-11-01T19:58:00Z</cp:lastPrinted>
  <dcterms:modified xsi:type="dcterms:W3CDTF">2008-04-15T14:35:00Z</dcterms:modified>
  <cp:revision>7</cp:revision>
  <dc:subject/>
  <dc:title>PROJETO DE LEI Nº 564, DE 2007</dc:title>
</cp:coreProperties>
</file>