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OJETO DE LEI N° 454, DE 2003</w:t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DAÇÃO FINAL</w:t>
      </w:r>
    </w:p>
    <w:p>
      <w:pPr>
        <w:pStyle w:val="Normal"/>
        <w:keepLines/>
        <w:spacing w:before="0" w:after="120"/>
        <w:ind w:left="39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obrigatoriedade da contratação de no mínimo 5% (cinco por cento) de empregados com mais de quarenta anos de idade pela Administração Direta e Indireta integrante da estrutura do Governo do Distrito Federal e dá outras providências.</w:t>
      </w:r>
    </w:p>
    <w:p>
      <w:pPr>
        <w:pStyle w:val="Normal"/>
        <w:keepLines/>
        <w:spacing w:before="0" w:after="120"/>
        <w:ind w:firstLine="900"/>
        <w:jc w:val="both"/>
        <w:rPr/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Administração Direta e Indireta integrante da estrutura do Governo do Distrito Federal fica obrigada a manter no quadro de empregados no mínimo 5% (cinco por cento) de pessoas com idade acima de quarenta anos, obedecido o princípio do concurso públic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Nas licitações para contratação de serviços que incluam o fornecimento de mão-de-obra, constará cláusula que assegure o mínimo de 10% (dez por cento) das vagas a pessoas com mais de quarenta anos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Terão prioridade os chefes de família com filhos menores de idade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0" w:after="120"/>
        <w:ind w:firstLine="851"/>
        <w:jc w:val="center"/>
        <w:rPr/>
      </w:pPr>
      <w:r>
        <w:rPr>
          <w:rFonts w:cs="Tahoma" w:ascii="Tahoma" w:hAnsi="Tahoma"/>
          <w:sz w:val="24"/>
          <w:szCs w:val="24"/>
        </w:rPr>
        <w:t>Sala das Sessões, 5 de dezembro de 2007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/>
  </w:style>
  <w:style w:type="character" w:styleId="WWChar">
    <w:name w:val="WW-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41:00Z</dcterms:created>
  <dc:creator>querubim</dc:creator>
  <dc:description/>
  <dc:language>en-US</dc:language>
  <cp:lastModifiedBy>querubim</cp:lastModifiedBy>
  <cp:lastPrinted>2007-11-28T13:24:00Z</cp:lastPrinted>
  <dcterms:modified xsi:type="dcterms:W3CDTF">2007-12-12T18:43:00Z</dcterms:modified>
  <cp:revision>4</cp:revision>
  <dc:subject/>
  <dc:title>PROJETO DE LEI N° 2004, DE 2005</dc:title>
</cp:coreProperties>
</file>