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° 485, DE 2007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left="39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tabelece normas para a comprovação de residência no âmbito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No âmbito do Distrito Federal, para todos os fins, a declaração de próprio punho do interessado suprirá a exigência do comprovante de residência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fazer a pro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á incluída na declaração manuscrita a ciência do autor de que a falsidade de informação o sujeitará às penas de legislação pertinente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não-aceitação da declaração de próprio punho, como prova de residência, implicará ao infrator as seguinte penalidades: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, na reincidência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rá ao órgão de proteção ao consumidor (PROCON) a fiscalização da observância da norma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o receber as denúncias, o PROCON aplicará a pena de advertência e, na reincidência, emitirá multa no valor mínimo de R$ 5.000,00 (cinco mil reais) e máximo de R$ 50.000,00 (cinqüenta mil reais)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23 de setembr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9:00Z</dcterms:created>
  <dc:creator>CLDF</dc:creator>
  <dc:description/>
  <dc:language>en-US</dc:language>
  <cp:lastModifiedBy>querubim</cp:lastModifiedBy>
  <cp:lastPrinted>2008-08-21T11:52:00Z</cp:lastPrinted>
  <dcterms:modified xsi:type="dcterms:W3CDTF">2008-10-02T17:40:00Z</dcterms:modified>
  <cp:revision>3</cp:revision>
  <dc:subject/>
  <dc:title>CLDF</dc:title>
</cp:coreProperties>
</file>