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0" w:after="12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PROPOSTA DE EMENDA À LEI ORGÂNICA Nº 11, DE 2007</w:t>
      </w:r>
    </w:p>
    <w:p>
      <w:pPr>
        <w:pStyle w:val="Heading"/>
        <w:tabs>
          <w:tab w:val="clear" w:pos="708"/>
          <w:tab w:val="left" w:pos="3969" w:leader="none"/>
        </w:tabs>
        <w:spacing w:before="0" w:after="12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EDAÇÃO FINAL</w:t>
      </w:r>
    </w:p>
    <w:p>
      <w:pPr>
        <w:pStyle w:val="Heading"/>
        <w:spacing w:before="0" w:after="120"/>
        <w:ind w:left="3969" w:hanging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  <w:u w:val="none"/>
        </w:rPr>
        <w:t xml:space="preserve">Acrescenta os </w:t>
      </w:r>
      <w:r>
        <w:rPr>
          <w:rFonts w:cs="Tahoma" w:ascii="Tahoma" w:hAnsi="Tahoma"/>
          <w:sz w:val="24"/>
          <w:szCs w:val="24"/>
          <w:u w:val="none"/>
        </w:rPr>
        <w:t xml:space="preserve">§§ </w:t>
      </w:r>
      <w:r>
        <w:rPr>
          <w:rFonts w:cs="Tahoma" w:ascii="Tahoma" w:hAnsi="Tahoma"/>
          <w:bCs/>
          <w:color w:val="000000"/>
          <w:sz w:val="24"/>
          <w:szCs w:val="24"/>
          <w:u w:val="none"/>
        </w:rPr>
        <w:t>1º, 2º e 3º ao art. 205 da Lei Orgânica do Distrito Federal e dá outra providências.</w:t>
      </w:r>
    </w:p>
    <w:p>
      <w:pPr>
        <w:pStyle w:val="Heading"/>
        <w:tabs>
          <w:tab w:val="clear" w:pos="708"/>
          <w:tab w:val="left" w:pos="700" w:leader="none"/>
        </w:tabs>
        <w:spacing w:before="0" w:after="120"/>
        <w:ind w:firstLine="851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A CÂMARA LEGISLATIVA DO DISTRITO FEDERAL, decreta:</w:t>
      </w:r>
    </w:p>
    <w:p>
      <w:pPr>
        <w:pStyle w:val="NormalWeb"/>
        <w:spacing w:before="0" w:after="120"/>
        <w:ind w:firstLine="851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O art. 205 da Lei Orgânica do Distrito Federal passa a vigorar acrescido dos seguintes §§ 1º, 2º e 3º:</w:t>
      </w:r>
    </w:p>
    <w:p>
      <w:pPr>
        <w:pStyle w:val="Normal"/>
        <w:autoSpaceDE w:val="false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05. 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gestores do Sistema Único de Saúde poderão admitir agentes comunitários de saúde e agentes de combate às endemias por meio de processo seletivo público, de acordo com a natureza e a complexidade de suas atribuições e requisitos específicos para sua atuação.</w:t>
      </w:r>
    </w:p>
    <w:p>
      <w:pPr>
        <w:pStyle w:val="Normal"/>
        <w:autoSpaceDE w:val="false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Lei disporá sobre o regime jurídico e a regulamentação das atividades de agente comunitário de saúde e agente de combate às endemias.</w:t>
      </w:r>
    </w:p>
    <w:p>
      <w:pPr>
        <w:pStyle w:val="Normal"/>
        <w:autoSpaceDE w:val="false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lém das hipóteses previstas no art. 41, § 1º, e no art. 169, § 4º, da Constituição Federal, o servidor que exerça funções equivalentes às de agente comunitário de saúde ou de agente de combate às endemias poderá perder o cargo em caso de descumprimento dos requisitos específicos fixados em lei para o seu exercíc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Os agentes comunitários de saúde e os agentes de combate às endemias somente poderão ser contratados diretamente pelo Distrito Federal na forma do art. 205, § 1º, da Lei Orgânica do Distrito Federal, observado o limite de gasto estabelecido na Lei Complementar de que trata o art. 169 da Constituição Federa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Os profissionais que, na data da promulgação desta Emenda e a qualquer título, desempenharem as atividades de agente comunitário de saúde ou de agente de combate às endemias, na forma da lei, ficam dispensados de se submeter ao processo seletivo público a que se refere o art. 205, § 1º, da Lei Orgânica do Distrito Federal, desde que tenham sido contratados a partir de processo de seleção pública efetuado por órgãos ou entes da administração direta e indireta do Distrito Federal ou por outras instituições com a efetiva supervisão e autorização da administração dire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</w:rPr>
        <w:t>§ 2º Aplica-se o disposto neste artigo aos profissionais que, na data da promulgação desta Emenda e a qualquer título, desempenharem as atividades de médico, cirurgião-dentista, enfermeiro, psicólogo, nutricionista, farmacêutico, terapeuta-ocupacional, fisioterapeuta, assistente social, técnico em enfermagem, técnico em higiene dental, técnico em prótese dental, auxiliar de enfermagem, auxiliar de consultório dentário, auxiliar de prótese dentária e auxiliar de laboratório, na forma da lei, ficando dispensados de se submeterem ao processo seletivo público a que se refere o art. 205, § 1º, da Lei Orgânica do Distrito Federal, desde que tenham sido contratados a partir do processo de seleção pública efetuado por órgão ou ente da administração direta e indireta do Distrito Federal ou por outras instituições com a efetiva supervisão e autorização da administração direta, resguardados os direitos dos atuais aprovados em concursos públic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Esta Emenda à Lei Orgânica entra em vigor na data de sua publicação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11 de novembro de 2008.</w:t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8:00Z</dcterms:created>
  <dc:creator>CLDF</dc:creator>
  <dc:description/>
  <cp:keywords/>
  <dc:language>en-US</dc:language>
  <cp:lastModifiedBy>querubim</cp:lastModifiedBy>
  <cp:lastPrinted>2008-11-24T07:57:00Z</cp:lastPrinted>
  <dcterms:modified xsi:type="dcterms:W3CDTF">2008-11-24T09:57:00Z</dcterms:modified>
  <cp:revision>4</cp:revision>
  <dc:subject/>
  <dc:title>CLDF</dc:title>
</cp:coreProperties>
</file>