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COMPLEMENTAR N° 103, DE 2008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Complementar nº 769, de 30 de junho de 2008, que </w:t>
      </w:r>
      <w:r>
        <w:rPr>
          <w:rFonts w:cs="Tahoma" w:ascii="Tahoma" w:hAnsi="Tahoma"/>
          <w:b/>
          <w:i/>
          <w:sz w:val="24"/>
          <w:szCs w:val="24"/>
        </w:rPr>
        <w:t>reorganiza e unifica o Regime Próprio de Previdência Social do Distrito Federal – RPPS/DF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0" w:after="12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7, I, </w:t>
      </w:r>
      <w:r>
        <w:rPr>
          <w:rFonts w:cs="Tahoma" w:ascii="Tahoma" w:hAnsi="Tahoma"/>
          <w:i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, da Lei Complementar nº 769, de 30 de junho de 2008, passa a vigorar com a seguinte redação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7. 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....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licença-maternidade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ção VII do Capítulo III da Lei Complementar nº 769, de 30 de junho de 2008, passa a vigorar com a seguinte redação:</w:t>
      </w:r>
    </w:p>
    <w:p>
      <w:pPr>
        <w:pStyle w:val="Normal"/>
        <w:spacing w:before="0" w:after="120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ção VII</w:t>
      </w:r>
    </w:p>
    <w:p>
      <w:pPr>
        <w:pStyle w:val="Normal"/>
        <w:spacing w:before="0" w:after="120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Licença-Maternidade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5. A segurada gestante faz jus à licença-maternidade pelo prazo de 180 (cento e oitenta) dias, sem prejuízo da remuneração, a contar do dia do part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benefíci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rá ser antecipado em até 28 (vinte e oito) dias do parto, por prescrição médica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o caso de natimorto ou de nascimento com vida seguido de óbito, a segurada reassumirá suas funções decorridos 30 (trinta) dias do evento, caso seja julgada apta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o caso de aborto atestado por médico oficial, a segurada terá direito a 30 (trinta) dias do benefício de que trata este artig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6. A segurada que adotar ou obtiver guarda judicial para fins de adoção fará jus à licença-maternidade pelos seguintes períodos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180 (cento e oitenta) dias, se a criança tiver menos de 1 (um) ano de idade;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90 (noventa) dias, se a criança tiver entre 1 (um) e 4 (quatro) anos de idade;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30 (trinta) dias, se a criança tiver de 4 (quatro) a 8 (oito) anos de idade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O benefício de que trata este artigo será deferido somente mediante apresentação de termo judicial de guarda à adotante ou guardiã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6-A. A servidora comissionada, sem vínculo efetivo com a Administração, também faz jus aos benefícios previstos nos arts. 25 e 26 desta Lei Complementar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/>
      </w:pPr>
      <w:r>
        <w:rPr>
          <w:rFonts w:cs="Tahoma" w:ascii="Tahoma" w:hAnsi="Tahoma"/>
          <w:sz w:val="24"/>
          <w:szCs w:val="24"/>
        </w:rPr>
        <w:t>Parágrafo único. Nos casos dos benefícios previstos no art. 25 e no   art. 26,I, as despesas relativas aos últimos 60 (sessenta) dias correrão à conta dos recursos do tesouro do Distrito Federal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o caso de o período da licença-maternidade de que tratam os arts. 25 e 26 coincidir com o da fruição de férias ou de licença-prêmio, estas serão automaticamente alteradas pela Administração para a data imediatamente posterior ao término da licença-maternidade, se outra data não houver sido requerida pela servidora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rvidora que estiver em gozo de licença-maternidade na data de publicação desta Lei Complementar fará jus à prorrogação, até o limite de cento e oitenta dias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2 de dezembro de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14:00Z</dcterms:created>
  <dc:creator>CLDF</dc:creator>
  <dc:description/>
  <cp:keywords/>
  <dc:language>en-US</dc:language>
  <cp:lastModifiedBy>querubim</cp:lastModifiedBy>
  <cp:lastPrinted>2008-12-04T17:16:00Z</cp:lastPrinted>
  <dcterms:modified xsi:type="dcterms:W3CDTF">2008-12-04T19:16:00Z</dcterms:modified>
  <cp:revision>5</cp:revision>
  <dc:subject/>
  <dc:title>CLDF</dc:title>
</cp:coreProperties>
</file>