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a do Projeto: Deputada Distrital Anilcéia Machado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jc w:val="left"/>
        <w:outlineLvl w:val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jc w:val="left"/>
        <w:outlineLvl w:val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4253" w:leader="none"/>
        </w:tabs>
        <w:ind w:left="3969" w:hanging="0"/>
        <w:jc w:val="both"/>
        <w:rPr>
          <w:sz w:val="20"/>
          <w:u w:val="none"/>
        </w:rPr>
      </w:pPr>
      <w:r>
        <w:rPr>
          <w:sz w:val="20"/>
          <w:u w:val="none"/>
        </w:rPr>
        <w:t>Dispõe sobre a obrigatoriedade da implantação de cursos na rede hospitalar para a mulher gestante, sobre atendimentos emergenciais a crianças de zero a seis anos.</w:t>
      </w:r>
    </w:p>
    <w:p>
      <w:pPr>
        <w:pStyle w:val="Heading"/>
        <w:tabs>
          <w:tab w:val="clear" w:pos="708"/>
          <w:tab w:val="left" w:pos="4253" w:leader="none"/>
        </w:tabs>
        <w:jc w:val="both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A Câmara Legislativa do Distrito Federal decreta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° Fica obrigatório no âmbito do Distrito Federal a aplicação de cursos gratuitos para a mãe gestante, sobre os socorros emergenciais a crianças de zero a seis anos.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20"/>
        </w:rPr>
        <w:t xml:space="preserve">Parágrafo único. </w:t>
      </w:r>
      <w:r>
        <w:rPr>
          <w:rFonts w:cs="Times New Roman" w:ascii="Times New Roman" w:hAnsi="Times New Roman"/>
          <w:sz w:val="20"/>
        </w:rPr>
        <w:t xml:space="preserve">O curso referido no </w:t>
      </w:r>
      <w:r>
        <w:rPr>
          <w:rFonts w:cs="Times New Roman" w:ascii="Times New Roman" w:hAnsi="Times New Roman"/>
          <w:i/>
          <w:sz w:val="20"/>
        </w:rPr>
        <w:t>caput</w:t>
      </w:r>
      <w:r>
        <w:rPr>
          <w:rFonts w:cs="Times New Roman" w:ascii="Times New Roman" w:hAnsi="Times New Roman"/>
          <w:sz w:val="20"/>
        </w:rPr>
        <w:t xml:space="preserve"> será ministrado em hospitais e postos de saúde da rede pública e privada, durante o período do pré-natal, por equipes interdisciplinares das áreas de Medicina e Psicologia, além do Corpo de Bombeiros do DF.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° Constarão da programação do curso temas como: importância do pré-natal, amamentação, vacinação, primeiros socorros, alimentação e desenvolvimento infantil.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3° Será fornecido à mãe um certificado em forma de caderneta, onde será anotado o acompanhamento da criança.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0"/>
        </w:rPr>
        <w:t xml:space="preserve">§ 1º A caderneta referenciada no </w:t>
      </w:r>
      <w:r>
        <w:rPr>
          <w:rFonts w:cs="Times New Roman" w:ascii="Times New Roman" w:hAnsi="Times New Roman"/>
          <w:i/>
          <w:sz w:val="20"/>
        </w:rPr>
        <w:t xml:space="preserve">caput, </w:t>
      </w:r>
      <w:r>
        <w:rPr>
          <w:rFonts w:cs="Times New Roman" w:ascii="Times New Roman" w:hAnsi="Times New Roman"/>
          <w:sz w:val="20"/>
        </w:rPr>
        <w:t>deverá estar devidamente preenchida e será exigida no ato da efetivação da matrícula nas escolas públicas do Distrito Federal.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4° O Poder Executivo veiculará campanhas educativas sobre a importância dos cursos oferecidos.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5° Esta Lei será regulamentada pelo Poder Executivo no prazo de noventa dias, estabelecendo inclusive a duração do curso.</w:t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  <w:t>Art. 6° Revogam-se as disposições em contrário.</w:t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  <w:t>Art. 7º Esta Lei entra em vigor na data de sua publicaçã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Lines/>
        <w:jc w:val="center"/>
        <w:rPr/>
      </w:pPr>
      <w:r>
        <w:rPr/>
        <w:t>Brasília,         de outubro de 2003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BENÍCIO TAVARES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1:49:00Z</dcterms:created>
  <dc:creator>Assessoria da Presidencia</dc:creator>
  <dc:description/>
  <dc:language>en-US</dc:language>
  <cp:lastModifiedBy>querubim</cp:lastModifiedBy>
  <cp:lastPrinted>2003-10-24T09:47:00Z</cp:lastPrinted>
  <dcterms:modified xsi:type="dcterms:W3CDTF">2003-10-24T11:51:00Z</dcterms:modified>
  <cp:revision>3</cp:revision>
  <dc:subject/>
  <dc:title>GABINETE DO PRESIDENTE</dc:title>
</cp:coreProperties>
</file>