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spõe sobre a cessão de servidores e empregados do Governo do Distrito Federal nas situações que especifica, e dá outras providências.</w:t>
      </w:r>
    </w:p>
    <w:p>
      <w:pPr>
        <w:pStyle w:val="Normal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1º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2º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rt.3º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4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Fica o Poder Executivo autorizado a redistribuir os titulares de cargos efetivos do Quadro de Pessoal do Distrito Federal e dos quadros de pessoal dos órgãos relativamente autônomos, das autarquias e das fundações públicas do Distrito Federal para a carreira Apoio às Atividades Policiais, criada pela Lei nº 783, de 26 de outubro de 1994, desde que se encontrassem, em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julho de 1996, lotados e em exercício em órgãos integrantes da estrutura da Secretaria de Segurança Pública e da Polícia Civil do Distrito Federal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1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 redistribuição de que trata este artigo dar-se-á nos termos do art. 37 da Lei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8.112, de 11 de dezembro de 1990, extinguindo-se nos quadros de pessoal de origem tantos cargos quantos forem os servidores redistribuídos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2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A redistribuição ocorrerá no mesmo nível do cargo de que o servidor for titular no órgão de origem e para classe e padrão correspondentes a vencimento igual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§ 3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O disposto neste artigo aplica-se aos aposentados e pensionistas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5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6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ab/>
        <w:t>Art. 7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Brasília,     de março de 1997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sz w:val="26"/>
          <w:szCs w:val="26"/>
        </w:rPr>
        <w:t xml:space="preserve">Deputada </w:t>
      </w:r>
      <w:r>
        <w:rPr>
          <w:b/>
          <w:bCs/>
          <w:sz w:val="26"/>
          <w:szCs w:val="26"/>
        </w:rPr>
        <w:t>LUCIA CARVALHO</w:t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8:10:00Z</dcterms:created>
  <dc:creator>Coordenadoria de Moderniza��o e Inform�tica</dc:creator>
  <dc:description/>
  <dc:language>en-US</dc:language>
  <cp:lastModifiedBy>Coordenadoria de Moderniza��o e Inform�tica</cp:lastModifiedBy>
  <cp:lastPrinted>1997-03-14T18:15:00Z</cp:lastPrinted>
  <dcterms:modified xsi:type="dcterms:W3CDTF">1997-03-21T11:17:00Z</dcterms:modified>
  <cp:revision>5</cp:revision>
  <dc:subject/>
  <dc:title>PROJETO DE LEI N� 1.309 ,DE 1994</dc:title>
</cp:coreProperties>
</file>