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 do Projeto: Poder Execu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era o quantitativo de cargos das carreiras de Fiscalização e Inspeção, instituída pela Lei n° 39, de 6 de setembro de 1989, e de Administração Pública, criada pela Lei n° 51, de 13 de novembro de 1989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Os quantitativos do cargo de Inspetor de Obras da carreira de Fiscalização e Inspeção, de que trata a Lei n° 228, de 9 de janeiro de 1992, passam a ser os constantes do anexo à esta Lei.</w:t>
      </w:r>
    </w:p>
    <w:p>
      <w:pPr>
        <w:pStyle w:val="Normal"/>
        <w:jc w:val="both"/>
        <w:rPr/>
      </w:pPr>
      <w:r>
        <w:rPr/>
        <w:tab/>
        <w:t>Art. 2° Ficam convalidados os atos de provimento dos cargos de Inspetor de Obras e demais atos administrativos praticados em decorrência do exercício das atribuições dos referidos cargos.</w:t>
      </w:r>
    </w:p>
    <w:p>
      <w:pPr>
        <w:pStyle w:val="Normal"/>
        <w:jc w:val="both"/>
        <w:rPr/>
      </w:pPr>
      <w:r>
        <w:rPr/>
        <w:tab/>
        <w:t>Art. 3° Ficam extintos quarenta e seis cargos de Analista de Administração Pública, 3ª Classe, Padrão I, da Carreira de Administração Pública, criada pela Lei n° 51, de 13 de novembro de 1989, do Quadro de Pessoal do Distrito Federal.</w:t>
      </w:r>
    </w:p>
    <w:p>
      <w:pPr>
        <w:pStyle w:val="Normal"/>
        <w:ind w:firstLine="708"/>
        <w:jc w:val="both"/>
        <w:rPr/>
      </w:pPr>
      <w:r>
        <w:rPr/>
        <w:t>Art. 4° Esta Lei entra em vigor na data de sua publicação.</w:t>
      </w:r>
    </w:p>
    <w:p>
      <w:pPr>
        <w:pStyle w:val="Normal"/>
        <w:jc w:val="both"/>
        <w:rPr/>
      </w:pPr>
      <w:r>
        <w:rPr/>
        <w:tab/>
        <w:t>Art. 5°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de outubro de 1999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EDIMAR PIRENEUS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ourier New" w:hAnsi="Courier New" w:cs="Courier New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3:30:00Z</dcterms:created>
  <dc:creator>Coordenadoria de Modernização e Informática</dc:creator>
  <dc:description/>
  <dc:language>en-US</dc:language>
  <cp:lastModifiedBy>CMI</cp:lastModifiedBy>
  <cp:lastPrinted>1999-10-22T11:30:00Z</cp:lastPrinted>
  <dcterms:modified xsi:type="dcterms:W3CDTF">1999-10-22T13:31:00Z</dcterms:modified>
  <cp:revision>3</cp:revision>
  <dc:subject/>
  <dc:title>PROJETO DE LEI Nº 3.016, DE 1997</dc:title>
</cp:coreProperties>
</file>