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es do Projeto: Deputados Distritais Silvio Linhares, Gim Argello, Wasny de Roure e Anilcéia Machado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</w:rPr>
      </w:pPr>
      <w:r>
        <w:rPr>
          <w:b/>
        </w:rPr>
        <w:t>Dispõe sobre a realização do exame denominado Emissões Evocadas Otoacústicas nos hospitais da rede pública e privada do Distrito Federal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20"/>
        </w:rPr>
      </w:pPr>
      <w:r>
        <w:rPr>
          <w:sz w:val="20"/>
        </w:rPr>
        <w:t>Art. 1° Os hospitais-maternidade das redes de saúde pública e privada do Distrito Federal ficam obrigados a realizar, gratuitamente, em todas as crianças nascidas em suas dependências, o exame denominado emissões evocadas otoacústicas, também conhecido como "teste da orelhinha"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/>
      </w:pPr>
      <w:r>
        <w:rPr>
          <w:i/>
          <w:sz w:val="20"/>
        </w:rPr>
        <w:t xml:space="preserve">Parágrafo único. </w:t>
      </w:r>
      <w:r>
        <w:rPr>
          <w:sz w:val="20"/>
        </w:rPr>
        <w:t xml:space="preserve"> O exame de que trata o </w:t>
      </w:r>
      <w:r>
        <w:rPr>
          <w:i/>
          <w:sz w:val="20"/>
        </w:rPr>
        <w:t>caput</w:t>
      </w:r>
      <w:r>
        <w:rPr>
          <w:sz w:val="20"/>
        </w:rPr>
        <w:t xml:space="preserve"> será realizado na própria maternidade antes de ser concedida alta médica para liberação do recém-nascido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rt. 2° Os recém-nascidos cujos testes indicarem qualquer anormalidade auditiva serão encaminhados imediatamente aos hospitais especializados para tratamento e acompanhamento adequados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i/>
        </w:rPr>
        <w:t xml:space="preserve">Parágrafo único. </w:t>
      </w:r>
      <w:r>
        <w:rPr/>
        <w:t xml:space="preserve">O tratamento e acompanhamento de que trata o </w:t>
      </w:r>
      <w:r>
        <w:rPr>
          <w:i/>
        </w:rPr>
        <w:t>caput</w:t>
      </w:r>
      <w:r>
        <w:rPr/>
        <w:t xml:space="preserve"> deverá contemplar, além do encaminhamento para uso de aparelho auditivo, a orientação psicológica à família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3° Caberá à Secretaria de Saúde adquirir, no prazo de doze meses, os aparelhos e equipamentos necessários à realização do teste de que trata esta Lei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4° A omissão médica no cumprimento   da presente Lei acarretará a responsabilidade civil do profissional e da respectiva entidade de saúde, sem prejuízo das sanções administrativas e penais previstas na legisl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5° As despesas decorrentes da aplicação desta Lei correrão à conta de dotações orçamentárias específicas da Secretaria de Saúde, complementadas se necess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6° Esta Lei entra em vigor na data de sua public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7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outub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49:00Z</dcterms:created>
  <dc:creator>Assessoria da Presidencia</dc:creator>
  <dc:description/>
  <dc:language>en-US</dc:language>
  <cp:lastModifiedBy>querubim</cp:lastModifiedBy>
  <cp:lastPrinted>2001-10-09T09:13:00Z</cp:lastPrinted>
  <dcterms:modified xsi:type="dcterms:W3CDTF">2001-10-15T15:49:00Z</dcterms:modified>
  <cp:revision>2</cp:revision>
  <dc:subject/>
  <dc:title>GABINETE DO PRESIDENTE</dc:title>
</cp:coreProperties>
</file>