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a do Projeto: Deputada Lucia Carvalho)</w:t>
      </w:r>
    </w:p>
    <w:p>
      <w:pPr>
        <w:pStyle w:val="Normal"/>
        <w:tabs>
          <w:tab w:val="clear" w:pos="708"/>
          <w:tab w:val="left" w:pos="7230" w:leader="none"/>
        </w:tabs>
        <w:ind w:left="46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46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  <w:lang w:val="pt-PT"/>
        </w:rPr>
        <w:t>Dispõe sobre a distribuição gratuita de medicamentos para portadores de câncer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1° Fica assegurado aos portadores de câncer o fornecimento gratuito pela rede pública de saúde do Distrito Federal dos medicamentos essenciais para o tratamento de dores refratárias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Parágrafo único. Para fazer jus ao benefício instituído por esta Lei, o portador de câncer deverá comprovar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I – que o uso do medicamento é indispensável ao seu tratamento;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 xml:space="preserve">II – que os medicamentos não podem ser adquiridos sem comprometer seu próprio sustento ou de sua família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2° O Poder Executivo definirá o órgão responsável pelo cadastramento dos beneficiários, fornecimento gratuito dos medicamentos e controle de sua distribuição e de sua utiliz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3° Esta Lei será regulamentada no prazo de noventa dias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4º Esta Lei entra em vigor na data de sua publicação</w:t>
      </w:r>
      <w:r>
        <w:rPr>
          <w:lang w:val="pt-PT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5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outub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21:00Z</dcterms:created>
  <dc:creator>Regina Maria de Souza</dc:creator>
  <dc:description>ALT-F11 says it's groovie!</dc:description>
  <dc:language>en-US</dc:language>
  <cp:lastModifiedBy>querubim</cp:lastModifiedBy>
  <cp:lastPrinted>2001-05-23T11:23:00Z</cp:lastPrinted>
  <dcterms:modified xsi:type="dcterms:W3CDTF">2001-10-03T13:53:00Z</dcterms:modified>
  <cp:revision>4</cp:revision>
  <dc:subject/>
  <dc:title>·                               LIDO</dc:title>
</cp:coreProperties>
</file>